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八年级物理实验完成情况汇总表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苏教版《生物》教材 七年级（上</w:t>
      </w:r>
      <w:r>
        <w:rPr/>
        <w:t>册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60"/>
        <w:gridCol w:w="2833"/>
        <w:gridCol w:w="793"/>
        <w:gridCol w:w="808"/>
        <w:gridCol w:w="534"/>
        <w:gridCol w:w="619"/>
        <w:gridCol w:w="619"/>
        <w:gridCol w:w="619"/>
        <w:gridCol w:w="619"/>
        <w:gridCol w:w="619"/>
      </w:tblGrid>
      <w:tr>
        <w:trPr>
          <w:trHeight w:val="8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演示分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完成时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2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3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4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5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6)</w:t>
            </w:r>
          </w:p>
        </w:tc>
      </w:tr>
      <w:tr>
        <w:trPr>
          <w:trHeight w:val="424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探索生命的奥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影响鼠妇分布的环境因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显微镜的使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作临时玻片标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究蚯蚓在什么样的物体表面爬得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物体的结构层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洋葱鳞片叶表皮细胞的结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观察人的口腔上皮细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根尖细胞分裂的基本过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绿色开花植物的结构层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究草履虫对刺激的反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物圈中的绿色植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观察大豆种子的结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探究种子萌发需要的外界条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小麦根尖的结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究根的生长部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界溶液浓度影响根细胞的吸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氮的无机盐对植物生长的影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木本植物茎的结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茎的输导功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花的结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叶片的结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绿叶细胞中的叶绿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叶在光下制造淀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叶在光下产生氧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叶在光下吸收二氧化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呼吸作用产生二氧化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植物的蒸腾作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34:00Z</dcterms:created>
  <dc:creator>雨林木风</dc:creator>
  <dc:description/>
  <cp:keywords/>
  <dc:language>en-US</dc:language>
  <cp:lastModifiedBy>雨林木风</cp:lastModifiedBy>
  <dcterms:modified xsi:type="dcterms:W3CDTF">2010-11-19T11:53:00Z</dcterms:modified>
  <cp:revision>6</cp:revision>
  <dc:subject/>
  <dc:title/>
</cp:coreProperties>
</file>