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九年级化学实验完成情况汇总表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上教版《化学》教材 九年级（上册）</w:t>
      </w:r>
    </w:p>
    <w:tbl>
      <w:tblPr>
        <w:tblW w:w="10008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5"/>
        <w:gridCol w:w="1412"/>
        <w:gridCol w:w="1208"/>
        <w:gridCol w:w="900"/>
        <w:gridCol w:w="900"/>
        <w:gridCol w:w="825"/>
        <w:gridCol w:w="795"/>
        <w:gridCol w:w="900"/>
        <w:gridCol w:w="900"/>
        <w:gridCol w:w="900"/>
      </w:tblGrid>
      <w:tr>
        <w:trPr>
          <w:trHeight w:val="73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名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6)</w:t>
            </w:r>
          </w:p>
        </w:tc>
      </w:tr>
      <w:tr>
        <w:trPr>
          <w:trHeight w:val="73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启化学之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酸氢铵加热分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丝的锈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硫火柴的燃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常见的塑料材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蜡烛燃烧过程中的现象与变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见化学变化伴随的现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热试管中的火柴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灼烧含碳物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绿”的性质探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镁的性质探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身边的物质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空气中氧气体积含量的测定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捕捉空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的性质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的实验室制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碳的性质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碳的的实验室制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解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滤与蒸发实验（粗盐提纯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质构成的奥秘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物质的可分性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微粒运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微粒间有间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烧 燃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烧不坏的手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探究质量守恒定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与金属矿物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金属的物理、化学性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冶炼铁模拟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锈蚀条件的探究实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碳酸盐的检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灰石受热分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56:00Z</dcterms:created>
  <dc:creator>Lenovo User</dc:creator>
  <dc:description/>
  <cp:keywords/>
  <dc:language>en-US</dc:language>
  <cp:lastModifiedBy>雨林木风</cp:lastModifiedBy>
  <dcterms:modified xsi:type="dcterms:W3CDTF">2010-11-19T11:24:00Z</dcterms:modified>
  <cp:revision>94</cp:revision>
  <dc:subject/>
  <dc:title>扬州市初中化学演示实验教学计划</dc:title>
</cp:coreProperties>
</file>