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八年级物理实验计划</w:t>
      </w:r>
    </w:p>
    <w:p>
      <w:pPr>
        <w:pStyle w:val="Normal"/>
        <w:jc w:val="center"/>
        <w:rPr/>
      </w:pPr>
      <w:r>
        <w:rPr>
          <w:sz w:val="28"/>
          <w:szCs w:val="28"/>
        </w:rPr>
        <w:t>2012~2013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3060"/>
        <w:gridCol w:w="1080"/>
        <w:gridCol w:w="9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奇妙的物理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罩里的蜡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不死的金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杯放大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屏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体验科学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满水的杯子里能放多少回形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声现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声音是什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在固体中的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在液体中的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传播需要介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声音的特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的强弱与什么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决定声音高低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决定声音高低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综合实践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材料的隔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物态变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物质的三态 温度的测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的三种状态及其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灯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使用温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-3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汽化和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蒸发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的沸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大自然中雨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加压的方式使气体液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3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熔化和凝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冰、烛蜡的熔化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1-4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升华和凝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“碘锤”中的物态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光现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光的色彩 颜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太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色光的混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-5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彩色图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人眼看不见的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测红光外侧的热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测紫光外侧的荧光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光的直线传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几个有趣的影子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光的传播路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平面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平面镜成像的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9-7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光的反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光的反射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3-7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面反射与漫反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光的折射 透镜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光的折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光从空气射入水中的折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光通过玻璃砖时的折射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透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凸透镜和凹透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别凸透镜和凹透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透镜的奥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探究凸透镜成像规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凸透镜成像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2-9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照相机与眼睛 视力的矫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的矫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6-9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远镜与显微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两个凸透镜观察物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水滴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的运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长度和时间的测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刻度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刻度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刻度尺测量纸张的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使用秒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9-11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纸锥下落的快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2-11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纸锥下落的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直线运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充水玻璃管中气泡的运动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1:00Z</dcterms:created>
  <dc:creator>user</dc:creator>
  <dc:description/>
  <cp:keywords/>
  <dc:language>en-US</dc:language>
  <cp:lastModifiedBy>微软用户</cp:lastModifiedBy>
  <cp:lastPrinted>2012-06-11T07:49:00Z</cp:lastPrinted>
  <dcterms:modified xsi:type="dcterms:W3CDTF">2012-09-28T12:26:00Z</dcterms:modified>
  <cp:revision>4</cp:revision>
  <dc:subject/>
  <dc:title/>
</cp:coreProperties>
</file>