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礼河实验学校九年级物理实验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~2012</w:t>
      </w:r>
      <w:r>
        <w:rPr>
          <w:sz w:val="28"/>
          <w:szCs w:val="28"/>
        </w:rPr>
        <w:t>学年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学期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880"/>
        <w:gridCol w:w="1080"/>
        <w:gridCol w:w="11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完成时间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、电功和电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电能表与电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影响电流做功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能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电功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小电灯的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白炽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电热器 电流的热效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电流热效应的因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散热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家庭电路与安全用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三线插头与三线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使用测电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熔丝熔断的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、电磁转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磁体与磁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磁体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屏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磁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化与去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小磁针探究磁体周围的磁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铁屑探究磁体周围的磁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电流的磁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通电直导线周围的磁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演示、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通电螺线管的外部磁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继电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磁场对电流的作用 电动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场对通电直导线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直流电动机模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电磁感应 发电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“磁生电”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手摇发电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、电磁波与现代通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信息与信息传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制有线电报与接收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电磁波及其传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波的基本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电磁波的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电磁波的特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现代通信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走进信息时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光纤是怎样传输光信号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、分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、能源与可持续发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转化的基本规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滴水试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17:00Z</dcterms:created>
  <dc:creator>user</dc:creator>
  <dc:description/>
  <cp:keywords/>
  <dc:language>en-US</dc:language>
  <cp:lastModifiedBy>user</cp:lastModifiedBy>
  <dcterms:modified xsi:type="dcterms:W3CDTF">2012-02-09T02:18:00Z</dcterms:modified>
  <cp:revision>2</cp:revision>
  <dc:subject/>
  <dc:title/>
</cp:coreProperties>
</file>