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物理实验完成情况汇总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苏教版《物理》教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年级（上册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2"/>
        <w:gridCol w:w="1797"/>
        <w:gridCol w:w="739"/>
        <w:gridCol w:w="640"/>
        <w:gridCol w:w="640"/>
        <w:gridCol w:w="640"/>
        <w:gridCol w:w="640"/>
        <w:gridCol w:w="640"/>
        <w:gridCol w:w="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元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类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奇妙的物理现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罩里的蜡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烧不死的金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杯放大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屏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体验科学探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满水的杯子里能放多少回形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声现象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声音是什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声音的产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音在固体中的传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音在液体中的传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音的传播需要介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声音的特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声音的强弱与什么因素有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决定声音高低的因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决定声音高低的因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综合实践活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材料的隔声性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物态变化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物质的三态 温度的测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水的三种状态及其特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精灯的使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使用温度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汽化和液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蒸发现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水的沸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大自然中雨的形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加压的方式使气体液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熔化和凝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冰、烛蜡的熔化特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升华和凝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“碘锤”中的物态变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光现象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光的色彩 颜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解太阳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色光的混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彩色图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人眼看不见的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测红光外侧的热效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测紫光外侧的荧光效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光的直线传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几个有趣的影子游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光的传播路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平面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平面镜成像的特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光的反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光的反射规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镜面反射与漫反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光的折射 透镜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光的折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光从空气射入水中的折射情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光通过玻璃砖时的折射特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透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凸透镜和凹透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辨别凸透镜和凹透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透镜的奥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探究凸透镜成像规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凸透镜成像规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照相机与眼睛 视力的矫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力的矫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望远镜与显微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两个凸透镜观察物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制水滴显微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体的运动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长度和时间的测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刻度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刻度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刻度尺测量纸张的厚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使用秒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速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纸锥下落的快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纸锥下落的速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直线运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充水玻璃管中气泡的运动规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48:00Z</dcterms:created>
  <dc:creator>fjf7625</dc:creator>
  <dc:description/>
  <cp:keywords/>
  <dc:language>en-US</dc:language>
  <cp:lastModifiedBy>雨林木风</cp:lastModifiedBy>
  <dcterms:modified xsi:type="dcterms:W3CDTF">2010-11-19T11:43:00Z</dcterms:modified>
  <cp:revision>22</cp:revision>
  <dc:subject/>
  <dc:title>初中物理（苏科版）实验目录</dc:title>
</cp:coreProperties>
</file>