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物理实验完成情况汇总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苏教版《物理》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年级（上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96"/>
        <w:gridCol w:w="1963"/>
        <w:gridCol w:w="722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类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</w:p>
        </w:tc>
      </w:tr>
      <w:tr>
        <w:trPr>
          <w:trHeight w:val="45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简单机械和功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杠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拔图钉、认识杠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杠杆的平衡条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蜡烛跷跷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滑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使用定滑轮、动滑轮的特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使用定滑轮、动滑轮的特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轮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绳和木棍体验滑轮组的威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斜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功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测上楼时的功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机械效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探动滑轮（测机械效率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综合实践活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、制作一个由简单机械组成的机械模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机械能和内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动能、势能、机械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动能的大小与哪些因素有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卡片为什么跳起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簧推小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打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摆球的动能和势能的转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动能和势能的转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物质的比热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物质吸热升温的属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机械能和内能的相互转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做功能否改变物体内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火爆炸装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热机的工作循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质量相等的不同燃料充分燃烧时放出的热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电路初探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初识家用电器和电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电源等器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手电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怎样使一个小电灯亮起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怎样使一个小电灯亮起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路连接的基本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怎样使两个小电灯亮起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串、并联电路的比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流和电流表的使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电流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串联电路中的电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并联电路中的电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压和电压表的使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使用电压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使用电压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电压表测量电源电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串、并联电路的电压特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电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综合实践活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房呼叫电路的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欧姆定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尝试改变电路中电流的大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影响导体电阻大小的因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对电阻的影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高温下变成导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铅笔芯使电路中的电流连续变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使用滑动变驵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各种变阻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欧姆定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通过导体的电流与电压、电阻的关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欧姆定律的应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定值电阻的阻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小灯的电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综合实践活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、制作模拟调光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7:00Z</dcterms:created>
  <dc:creator>雨林木风</dc:creator>
  <dc:description/>
  <cp:keywords/>
  <dc:language>en-US</dc:language>
  <cp:lastModifiedBy>雨林木风</cp:lastModifiedBy>
  <dcterms:modified xsi:type="dcterms:W3CDTF">2010-11-19T11:49:00Z</dcterms:modified>
  <cp:revision>4</cp:revision>
  <dc:subject/>
  <dc:title/>
</cp:coreProperties>
</file>