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师如何获得“职业幸福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的“职业幸福感”是目前教育界的一个热门话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与教师职业幸福感相对应的教师职业倦怠现象也普遍存在，我在网上看过一些调查，从结果看，教师的经济待遇、工作压力、社会地位等是导致教师职业厌倦感的主要因素。但同时还有一个很重要的心理因素，那就是一个人从事同一职业久了，往往会被单一重复的生活方式磨灭激情，自然会产生厌倦心理，相当于现在的一句流行话：“审美疲劳”。意思是再美的东西，每天在你身边，被你拥有，你往往也会熟视无睹，漠然以待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么，该如何提高教师的职业幸福感呢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幸福是体现自身创造力和价值感得到实现，人生价值得到肯定后产生的感觉。幸福是人生的主题，只有感到幸福的人，其人生总是快乐和阳光的，追求幸福是每个人的毕生所求所愿，无可非议。但其实什么是幸福，永远没有一个划一的界定，相同的生活境遇，在一个人人眼中会倍感幸福，充满感恩，在另一个人眼中或许会深感痛苦，充满沮丧，不同的幸福感和幸福观都取决于不同人的生活态度、生活价值观和心境心态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对于教师来说，是否能够时时处处感到幸福是很重要的，因为这不仅仅影响着他人生是否快乐，更影响着学生，只有教师幸福，学生才会感到幸福。那么作为教师，如何来抗拒 “审美疲劳”，寻找真正属于自己的幸福感呢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学生身上获得幸福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经常会出现这样的问题：为什么面对同样的教育对象，有的老师能从学生身上获得幸福感，而有的老师获得的却是苦恼呢？我认为其主要原因在于老师如何看待学生、如何与学生交往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苏霍姆林斯基曾说：“儿童的内心生活时刻给我们带来满意和不满意、高兴和苦恼、忧愁和欢乐、疑惑和诧异、宽慰和愤怒。在儿童世界给我们带来的极广阔的情感领域内，有愉快的和不愉快的、高兴的和伤心的曲调。善于认识这种和谐的乐声，是教育工作者精神饱满、心情愉快和取得成功的最重要条件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你把孩子看成是令自己心烦的人，那么你就会感到心烦；如果你把孩子看成是可爱的天使，那么你就会变成快乐的天使。那么，如何才能从孩子身上获得幸福感呢？方法很简单：以欣赏、审美的眼光看学生；以平等、真诚的态度与学生交往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家长身上获得幸福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师如何从家长身上获得幸福感呢？如果家长非常信任、肯定和尊重教师，那教师肯定会觉得很幸福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么如何获得家长的信任、肯定和尊重呢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首先，教师要尊重家长，要用心倾听家长的意见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其次，教师要多站在家长的角度想问题，理解家长的所思所想，理解家长提出的意见和建议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再次，真诚地与家长沟通和交流。交流和沟通的目的是消除家长和教师之间在思想、价值观以及双方的习惯等方面存在的分歧，建立起积极的关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领导身上获得幸福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领导的赏识和肯定是教师幸福感的另一个源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何获得领导的赏识和肯定呢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关键在于以自己实际的工作成绩赢得领导的认可。只要自己用心去做，相信就能做出一番成绩，而领导也会看见你的进步，你的成长，会赏识你、肯定你的。 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自身的专业成长中获得幸福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新纲要》理念下的教师职业应体验成长快乐，即在成长中体验幸福。教师的专业成长，是教师生命成长的重要内容，就教师个人本身而言，职业幸福感来源于自身的专业成长。这种专业的成长，不仅是专业知识的成长，应该包括专业精神、专业修养、专业知识和专业技能等四方面。其中专业精神是引领其他方面的。教书育人是教师专业的核心，要实现这个核心，则必须通过专业修养的修炼。在现实工作中，教师需要从“神坛”上走下来，从以教师为中心、为权威的管理文化中走出，营造一种民主的、师生共同成长的文化，多给孩子自主成长的权利；教师需要对教育的价值进行重新思考，不能单一地关注孩子成绩的提高，而应着眼于孩子的健康成长，孩子知识、技能、心理等多方面的成长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其实，教师想真正获得幸福感，最重要的一条是自己调整好心态，经常换位思考，从积极、乐观的角度看待每一件事情。时刻用欣赏的眼光看待周围的一切，时刻发现生活中的美！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教师是一个崇高的职业，教师职业有其特殊的要求，职业幸福感和教师自身的荣辱观、师风师德紧密的联系在一起。 师德高尚、热爱学生、精通业务、教学相长、坚持学习、师生和睦、敬业奉献、团结互助是教师职业幸福感的基础和源泉，因此，作为教师，知荣辱、优师德，才能真正提高我们的职业幸福感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1:00Z</dcterms:created>
  <dc:creator>微软用户</dc:creator>
  <dc:description/>
  <cp:keywords/>
  <dc:language>en-US</dc:language>
  <cp:lastModifiedBy>微软用户</cp:lastModifiedBy>
  <dcterms:modified xsi:type="dcterms:W3CDTF">2012-10-08T02:53:00Z</dcterms:modified>
  <cp:revision>1</cp:revision>
  <dc:subject/>
  <dc:title>教师如何获得“职业幸福感”</dc:title>
</cp:coreProperties>
</file>