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3373"/>
        <w:jc w:val="left"/>
        <w:rPr>
          <w:rFonts w:ascii="ˎ̥;Times New Roman" w:hAnsi="ˎ̥;Times New Roman" w:cs="宋体;SimSun"/>
          <w:b/>
          <w:b/>
          <w:bCs/>
          <w:color w:val="11145B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如何倾诉心中的不平之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今在竞争激烈的工作和生活中，人们的烦恼事挺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在你忙我忙他也忙的快节奏中，又有谁愿意耗费许多时间来听别人倾诉心中的不平之事呢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因此，当你有了心事想对友人一吐为快时，请注意以下几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最好找一位有共同经历和体验的朋友为倾诉对象。俗话说，同病相怜，如一位不幸的离异者向另一位有过婚变史的长者倾诉时，不仅容易得到对方的同情，还很可能得到有益的指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择对方闲着的时间。再忙的人，也有放松休闲的时候。当你准备向某位友人倾诉时，一定要在他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她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休闲时间。另外，你还可预先与诉说对象透露一下你的心事，让人家多少有个准备。反之，那种不分场合和时间的倾诉，往往会使对方在厌烦中打断或忍耐你的倾诉，既伤面子，又达不到目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突出重点，看对方的反应后再决定是否说出详情。烦恼之事往往牵涉较多，比如夫妻关系、婆媳关系、上下级关系、债务纠纷、经营不善及至婚外恋、人事调动升迁等等，多是“是非”之事。向他人倾诉，主要是寻求解决问题的方法和途径，讲清事件的大致过程，而非过多地抒发情感和细说枝节。如果对方在你大致诉说后并不再追问详情，你便不必再“嗦”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切忌找那些爱传闲话的人倾诉。如果你的倾诉中包含着一些不宜被众人所知的隐私，那最好找心理医生去讲，而不是对熟人说，更不可透露给那些虽然是好友，但嘴巴不牢的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倾诉中一定要给对方说话的机会。有些倾诉者在开口之后感情很容易失控，讲起来滔滔不绝，只求倒尽一肚子苦水和烦恼为快。这就易使倾听者觉得枯燥乏味。作为倾诉者，应在诉说的同时注意听者的反应，经常停下来给对方插话的机会，只有这样才容易使话题深入下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还有一点，也是最重要的：就是对方有倾听的能力和耐心，否则会闹得双方不欢而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19">
    <w:name w:val="link19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1145B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3:00Z</dcterms:created>
  <dc:creator>微软用户</dc:creator>
  <dc:description/>
  <cp:keywords/>
  <dc:language>en-US</dc:language>
  <cp:lastModifiedBy>微软用户</cp:lastModifiedBy>
  <dcterms:modified xsi:type="dcterms:W3CDTF">2012-09-26T01:23:00Z</dcterms:modified>
  <cp:revision>2</cp:revision>
  <dc:subject/>
  <dc:title>如何倾诉心中的不平之事</dc:title>
</cp:coreProperties>
</file>