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礼河实验学校工会俱乐部活动方案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活动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教师幸福生活指数，让教师在集体的氛围中，通过文体活动来缓解工作带来的疲乏，让心灵在艺术熏陶和健身中得以舒展，把身心的和谐演绎得淋漓尽致；运动、健身、艺术、休闲等教师个性俱乐部纷纷成立，个性俱乐部活动将教师的个性特长组合成最绚丽的色彩，让教师在共同的娱乐中，汲取广泛的精神营养，力求打造出求知教坛的快乐品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活动的主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快乐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合作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拼搏 健康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活动口号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活动、我快乐，让艺术点缀人生、让活动升华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活动原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自愿参与、快乐活动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运动锻炼、贵在坚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集体精神、合作愉快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活动形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将组织开展钓鱼、篮球、书法、农家乐、休闲俱乐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活动考勤制，由活动项目小组长每次组织考勤签到，形成台账资料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不定期举行比赛活动来展示活动成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人可以同时报两项活动，奖励只有一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休闲俱乐部可以是读书、散步、自驾游等等，内容自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活动分组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篮球组组长：袁伟平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书法组组长：曹亚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钓鱼组组长：陈仁宪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家乐组组长：毛宇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休闲</w:t>
      </w:r>
      <w:r>
        <w:rPr>
          <w:rFonts w:ascii="宋体;SimSun" w:hAnsi="宋体;SimSun" w:cs="宋体;SimSun"/>
          <w:kern w:val="0"/>
          <w:sz w:val="28"/>
          <w:szCs w:val="28"/>
        </w:rPr>
        <w:t>组组长：潘红梅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七、考评奖励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学期期末进行考核评比，根据教职工参与活动的出勤率和实际活动效果予以考评奖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办法自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起正式实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礼河实验学校工会</w:t>
      </w:r>
    </w:p>
    <w:p>
      <w:pPr>
        <w:pStyle w:val="Normal"/>
        <w:widowControl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8:00Z</dcterms:created>
  <dc:creator>微软用户</dc:creator>
  <dc:description/>
  <cp:keywords/>
  <dc:language>en-US</dc:language>
  <cp:lastModifiedBy>微软用户</cp:lastModifiedBy>
  <dcterms:modified xsi:type="dcterms:W3CDTF">2013-10-28T02:41:00Z</dcterms:modified>
  <cp:revision>3</cp:revision>
  <dc:subject/>
  <dc:title>关于开展2013年礼河实验学校工会俱乐部活动方案</dc:title>
</cp:coreProperties>
</file>