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30"/>
          <w:szCs w:val="30"/>
        </w:rPr>
        <w:t>霞披夕阳情无限   霜染秋枫叶正红</w:t>
      </w:r>
    </w:p>
    <w:p>
      <w:pPr>
        <w:pStyle w:val="Normal"/>
        <w:widowControl/>
        <w:jc w:val="center"/>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礼河实验学校第</w:t>
      </w:r>
      <w:r>
        <w:rPr>
          <w:rFonts w:cs="宋体;SimSun" w:ascii="宋体;SimSun" w:hAnsi="宋体;SimSun"/>
          <w:kern w:val="0"/>
          <w:sz w:val="24"/>
        </w:rPr>
        <w:t>25</w:t>
      </w:r>
      <w:r>
        <w:rPr>
          <w:rFonts w:ascii="宋体;SimSun" w:hAnsi="宋体;SimSun" w:cs="宋体;SimSun"/>
          <w:kern w:val="0"/>
          <w:sz w:val="24"/>
        </w:rPr>
        <w:t>个敬老节活动报道</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为了感谢在教育工作岗位上一辈子默默奉献、为教育事业呕心沥血的前辈们，值此敬老节来临之际，礼河实验学校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召开了庆祝第</w:t>
      </w:r>
      <w:r>
        <w:rPr>
          <w:rFonts w:cs="宋体;SimSun" w:ascii="宋体;SimSun" w:hAnsi="宋体;SimSun"/>
          <w:kern w:val="0"/>
          <w:sz w:val="24"/>
        </w:rPr>
        <w:t>25</w:t>
      </w:r>
      <w:r>
        <w:rPr>
          <w:rFonts w:ascii="宋体;SimSun" w:hAnsi="宋体;SimSun" w:cs="宋体;SimSun"/>
          <w:kern w:val="0"/>
          <w:sz w:val="24"/>
        </w:rPr>
        <w:t>个“重阳节”退休教师茶话会。工会龚广法主席、曹亚明副主席出席了会议，蔡自力校长代表学校携手近</w:t>
      </w:r>
      <w:r>
        <w:rPr>
          <w:rFonts w:cs="宋体;SimSun" w:ascii="宋体;SimSun" w:hAnsi="宋体;SimSun"/>
          <w:kern w:val="0"/>
          <w:sz w:val="24"/>
        </w:rPr>
        <w:t>80</w:t>
      </w:r>
      <w:r>
        <w:rPr>
          <w:rFonts w:ascii="宋体;SimSun" w:hAnsi="宋体;SimSun" w:cs="宋体;SimSun"/>
          <w:kern w:val="0"/>
          <w:sz w:val="24"/>
        </w:rPr>
        <w:t>位老教师，共话佳节情意。 </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 xml:space="preserve">窗外秋意渐浓，但退教之家气氛热烈，其乐融融。老教师个个精神矍铄，叙友情，谈健康，谋发展，不时传来一阵阵欢声笑语。会上，蔡自力校长首先向退休教师致以节日的问候和最诚挚的祝福。同时就学校发展现状和今后的发展规划向老教师作了详细汇报，他介绍了学校在近年来各个工作层面的发展趋势以及所取得的成绩，使老教师们进一步了解了我校朝气蓬勃的教师队伍和丰富多姿的学生生活。蔡校长对老教师们所做出的贡献致以衷心的感谢并希望老教师们继续关心与支持学校的发展，为学校建言献策。退休教师代表吴乐天老师和王湘林老师结合自身的工作经历畅谈新时代下党和国家对老教师们的关怀和重视，以及对幸福晚年生活的满意，表示一定养好身体，继续发挥余热，为和谐学校和和谐社会的建设再做贡献。老教师们畅所欲言，他们认为礼河实验学校有求真务实的领导班子，有经验丰富的优秀教师，学生管理工作到位，学习条件优越，学风浓厚。言谈之间，大家流露出了对母校的深厚情谊，表露出对学校的热忱关注及对年青一代的殷殷期望……接着，龚广法主席和退协张亚强老师向七十、八十和九十岁的寿星发放慰问品和慰问金，把节日的气氛再一次推向高潮。 </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此情此景，让我们这些教育工作的接力者，真切地感受到老教师们丰富的精神世界，我们没有理由不把这一棒传递好。向老一辈教师学习，是我们的义务，把礼河实验学校的教育事业推向新的辉煌更是我们义不容辞的责任。</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0:00Z</dcterms:created>
  <dc:creator>微软用户</dc:creator>
  <dc:description/>
  <cp:keywords/>
  <dc:language>en-US</dc:language>
  <cp:lastModifiedBy>微软用户</cp:lastModifiedBy>
  <dcterms:modified xsi:type="dcterms:W3CDTF">2012-10-23T05:20:00Z</dcterms:modified>
  <cp:revision>1</cp:revision>
  <dc:subject/>
  <dc:title>霞披夕阳情无限   霜染秋枫叶正红</dc:title>
</cp:coreProperties>
</file>