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关于开展“美丽的人、美丽的事”征文活动的通知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各工会会员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武进区教育工会关于寻找“美丽的人、美丽的事”活动的通知精神，结合学校实际，现将有关事项通知如下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对象：全体教职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时间：三月上旬到四月上旬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步骤与要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各教师通过走访、调查、了解等途径寻找身边的教师中在社会公德、职业道德、家庭美德等一方面或几方面表现突出的人或事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各教师撰写“美丽的人、美丽的事”征文，题目自拟，文体不限，字数</w:t>
      </w:r>
      <w:r>
        <w:rPr>
          <w:rFonts w:cs="宋体;SimSun"/>
          <w:kern w:val="0"/>
          <w:sz w:val="28"/>
          <w:szCs w:val="28"/>
        </w:rPr>
        <w:t>2000</w:t>
      </w:r>
      <w:r>
        <w:rPr>
          <w:rFonts w:cs="宋体;SimSun"/>
          <w:kern w:val="0"/>
          <w:sz w:val="28"/>
          <w:szCs w:val="28"/>
        </w:rPr>
        <w:t>字以上，要有真情实感。各教师的征文于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>日前交工会小组长，由工会小组长交工会曹亚明老师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学校工会将组织专人对参选文章进行评选，设立优秀征文奖和参与奖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学校工会组织举行“美丽的人、美丽的事”演讲会，宣讲优秀事迹，由教师说身边美丽的人、美丽的事，以身边可触之人、可感之事来进一步倡导优秀师德，弘扬高尚的职业道德，传颂优良的家庭美德，促进学校教师队伍建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武进区礼河实验学校工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30"/>
        </w:tabs>
        <w:ind w:left="113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39:00Z</dcterms:created>
  <dc:creator>微软用户</dc:creator>
  <dc:description/>
  <cp:keywords/>
  <dc:language>en-US</dc:language>
  <cp:lastModifiedBy>微软用户</cp:lastModifiedBy>
  <dcterms:modified xsi:type="dcterms:W3CDTF">2012-09-15T01:40:00Z</dcterms:modified>
  <cp:revision>1</cp:revision>
  <dc:subject/>
  <dc:title>关于开展“美丽的人、美丽的事”征文活动的通知</dc:title>
</cp:coreProperties>
</file>