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rFonts w:cs="宋体;SimSun"/>
          <w:sz w:val="36"/>
          <w:szCs w:val="36"/>
        </w:rPr>
        <w:t>礼河实验学校各工会小组会员名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（</w:t>
      </w:r>
      <w:r>
        <w:rPr>
          <w:sz w:val="36"/>
          <w:szCs w:val="36"/>
        </w:rPr>
        <w:t>2014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rFonts w:cs="宋体;SimSun"/>
          <w:sz w:val="36"/>
          <w:szCs w:val="36"/>
        </w:rPr>
        <w:t>月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伟平、蒋立明、戴亚、柳阳、丁玲、吕广宇、杨霞、谢雯、张俊、徐小叶、蔡薇娜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辉、徐坚、陶春兰、徐云波、卜建英、庄琛、江丽、曹娥、庄赛裕、吴卿、吴蕴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顾亚萍、李伟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亚利、王燕（英）、吴燕华、唐维、孙晓、蒋小红、陈琪君、赵凤霞、黄文赞、姜蕾、毛宇凯、许亚鲜、周洁利、印彩萍、张维伟、蒋瑞云、袁琴玉、丁数华、蒋丽君、朱春香、陆丽萍、刘瑛、谢瑞良、陈转平、张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琴、江俐、施伟芬、蒋彤、邵静芬、李慧东、罗建娟、季如松、罗兰、江伶、庄云霞、曹亚明、储文亚、袁文新、蒋瑛、虞萍、吴娟、周蓉、崔霞、王燕华、杨莉亚、龚广法、曹文庆、庄小芬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  静、王  琳、刘晓庆、张  丽、黄文娟、朱  虹、孙  辉、许丽芳、汪志萍、吴秋兰、张海峰、顾金峰、吴玉莉、刘建英、曹明峰、蒋亚春、吴留珍、朱玉忠、王  鹦、蒋亚州、朱泽砚、赵菊平、李小红、张洪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金峰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伟、金建中、贺礼、 陆永青、高小燕、何丽芬、陈燕芬、姜舒艳、项建华、连媛媛、孙珍、袁小彩、刘文华、唐磊、袁亚丰、周菲、王燕（体）、潘红梅、秦卫民、陈建国、柴建民、刘亚娟、严红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姜舒艳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、杨伟、张健、施晔、杨亚娟、包亚松、万伟东、陈燕萍、顾仁杰、张丽慧  庄玲  王颖  蒋丽萍、陈丽峰、丁东伟、张强、曹志芬、张凌、谢飞、蔡自力、王  奇、李萍、陈颖佩、陈伟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万伟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5" w:gutter="0" w:header="851" w:top="107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33:00Z</dcterms:created>
  <dc:creator>Administrator</dc:creator>
  <dc:description/>
  <cp:keywords/>
  <dc:language>en-US</dc:language>
  <cp:lastModifiedBy>微软用户</cp:lastModifiedBy>
  <cp:lastPrinted>2014-10-27T10:59:00Z</cp:lastPrinted>
  <dcterms:modified xsi:type="dcterms:W3CDTF">2015-01-07T00:59:00Z</dcterms:modified>
  <cp:revision>22</cp:revision>
  <dc:subject/>
  <dc:title>礼河实验学校各工会小组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