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礼河实验学校各工会小组会员名单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/>
        <w:t>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蒋小红、黄文赞、赵凤霞、姜  蕾、袁琴玉、包  倩、陈琪君、丁数华、蒋丽君、蒋立明、袁伟平、戴  亚、陈发耿、芮新丰、蔡薇娜、陈  辉、谢  雯、杨  霞、刘晓庆、吕广宇、刘  瑛、吴蕴玉、李伟平、顾亚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琴玉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陶春兰、卜建英、吴  卿、蒋  彤、邵静芬、蒋瑞云、唐  薇、许亚仙、庄赛裕、张  艳、张  英、徐  坚、赵金陪、杨莉亚、龚广法、罗建娟、张  俊、毛宇凯、曹  娥、周  蓉、虞  萍、周洁利、庄小芬、曹亚明、曹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徐云波、朱小琴、江  丽、江  俐、王  燕、吴燕华、蒋  瑛、袁文新、刘建英、纪亚利、陈绳宪、吴玉莉、庄云霞、储文亚、崔  霞、季如松、王燕华、张维伟、罗  兰、庄  琛、施伟芬、谢瑞良、柴剑铭、陈颖佩、刘亚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、施  晔、杨亚娟、王  颖、庄  玲、陆永青、蒋维燕、张丽慧、朱玉忠、徐  娇、袁亚丰、项建华、蒋亚洲、王  燕、王  奇、朱泽砚、张红元、潘红梅、陈转平、秦为民、李  萍、张海峰、陈伟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陈燕芬、顾金峰、吴秋兰、顾仁杰、张  凌、吴小伟、吴留珍、张  健贺  礼、陈燕萍、周  菲、王  鹦、曹明峰、沈小丽、连媛媛、蒋亚春朱剑强、赵菊平、孙  辉、徐小叶、汪志萍、李小红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曹志芬、王  琳、蒋丽萍、陈丽峰、孙  珍、谢  飞、张  强、丁东伟、杨  伟、严红仙、王  强、唐  磊、姜舒艳、卞丹玲、朱  虹、包亚松、高小燕、刘文华、许丽芳、金建中、蔡自力、陈建国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04" w:right="124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0:00Z</dcterms:created>
  <dc:creator>微软用户</dc:creator>
  <dc:description/>
  <cp:keywords/>
  <dc:language>en-US</dc:language>
  <cp:lastModifiedBy>微软用户</cp:lastModifiedBy>
  <cp:lastPrinted>2012-09-20T07:41:00Z</cp:lastPrinted>
  <dcterms:modified xsi:type="dcterms:W3CDTF">2012-09-21T01:25:00Z</dcterms:modified>
  <cp:revision>29</cp:revision>
  <dc:subject/>
  <dc:title>礼河实验学校各工会小组会员名单</dc:title>
</cp:coreProperties>
</file>