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礼河实验学校第三届工会机构及人员分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龚广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席：曹亚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活委员：陈建国</w:t>
      </w:r>
    </w:p>
    <w:p>
      <w:pPr>
        <w:pStyle w:val="Normal"/>
        <w:rPr/>
      </w:pPr>
      <w:r>
        <w:rPr>
          <w:sz w:val="32"/>
          <w:szCs w:val="32"/>
        </w:rPr>
        <w:t>组织、宣传委员：邵静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体委员：陈绳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女工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潘红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刘瑛、陶春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财务经审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朱建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金建中、张维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劳动争议调解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蔡自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龚广法、陈伟强、蒋亚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丁东伟、庄小芬、秦卫民、曹亚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8:00Z</dcterms:created>
  <dc:creator>微软用户</dc:creator>
  <dc:description/>
  <cp:keywords/>
  <dc:language>en-US</dc:language>
  <cp:lastModifiedBy>微软用户</cp:lastModifiedBy>
  <dcterms:modified xsi:type="dcterms:W3CDTF">2012-09-24T07:49:00Z</dcterms:modified>
  <cp:revision>1</cp:revision>
  <dc:subject/>
  <dc:title>礼河实验学校第三届工会机构及人员分工</dc:title>
</cp:coreProperties>
</file>