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480"/>
        <w:rPr/>
      </w:pPr>
      <w:r>
        <w:rPr>
          <w:b/>
          <w:sz w:val="24"/>
        </w:rPr>
        <w:tab/>
        <w:tab/>
      </w:r>
      <w:r>
        <w:rPr>
          <w:b/>
          <w:sz w:val="36"/>
          <w:szCs w:val="36"/>
        </w:rPr>
        <w:t>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武进区礼河实验学校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陈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指导老师：许丽芳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今天，学校组织了一次活动。要采访最可爱的人——战士。我们来到了位于常州市的海军航十七团的训练基地。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我们乘车前往，当车行驶到一半时，突然天一下子一次阴沉下来，窗外景色依稀可辨。过了一会，天上又下起了大雨，真是天公不作美！终于我们顺利达到了目的地，这里管理严格，必须通报后才能进去。经过一段时间的等待，我们顺利通过，进入里面。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这时，雨依然不屈不挠地下着，而在这苦恼的时刻，也洋溢着阵阵温馨——这些海军战士们打着伞，开出了一条道路迎接我们。在这些海军的带领下，我们来到了会议室，只见一张大会议桌上摆了水果，像是特意为我们准备的。这些海军战士们还给我们送来了热气腾腾的茶，使我们备感温暖，仿佛忘记了窗外的大雨。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我们团团围坐后，便对这些海军叔叔们进行采访。大家都像聊天一样无拘无束。从采访中我们得知当兵必须不怕困难，要从小树立远大理想。在一次讲述战士中暑昏倒的事例中，我们深刻体会到了海军战士十分热爱集体，团结互助，有强烈的集体感，然而这也正是部队打仗顺利的关键。海军战士们也向我们讲述现在武器进步了，综合国力提高了，但我们仍需热爱和平，团结一致。这时，这些海军战士们贴近学习。向我们介绍一下学习经验：要树立明确目标，坚持不懈，努力奋斗，不怕吃苦，勤奋踏实。使我们听了受益匪浅！在这次采访中，这些海军战士们个个口若悬河，时不时引得大家哄堂大笑，不亦乐乎。我原以为海军战士们非常严肃，可他们却和蔼可亲，也正是他们和蔼可亲，才使我们谈得十分融洽，也使我们的采访很成功。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当我们采访完后，还参观了他们的寝室，刚一走进去，只见窗明几净，地上一尘不染，床上的被子叠得工工整整，没有一丝杂乱。看完寝室后，我们又在这儿合影，于是与这些战士们告别。我们上车后，他们并排站立，给我们行了一个军礼，至今仍然记忆犹新。这时雨已变小，虽然按照规定不能看飞机，但由于我们是来客，他们破例让我们去跑道上参观了战斗机。只见一架架战斗机排列整肃，似有待命出发之势。这时我们来到了这些庞然大物前，有位军官也为我们讲解了一番，通过这番讲解，让我们看到了中国经济，综合国力发展迅速，而制空权也变得尤为重要。</w:t>
      </w:r>
    </w:p>
    <w:p>
      <w:pPr>
        <w:pStyle w:val="Normal"/>
        <w:tabs>
          <w:tab w:val="clear" w:pos="420"/>
          <w:tab w:val="left" w:pos="2025" w:leader="none"/>
          <w:tab w:val="left" w:pos="294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最后，我们又坐上返回的车依依不舍地离开了这，本次采访活动也画上了圆满的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7:00Z</dcterms:created>
  <dc:creator>微软用户</dc:creator>
  <dc:description/>
  <cp:keywords/>
  <dc:language>en-US</dc:language>
  <cp:lastModifiedBy>雨林木风</cp:lastModifiedBy>
  <dcterms:modified xsi:type="dcterms:W3CDTF">2010-12-14T08:11:00Z</dcterms:modified>
  <cp:revision>3</cp:revision>
  <dc:subject/>
  <dc:title/>
</cp:coreProperties>
</file>