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走进解放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礼河实验学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何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谁说解放军一定要驰骋疆场、为国抛头颅洒热血，浴血奋战，平日里，他们更多的是为人民默默地奉献着。</w:t>
      </w:r>
    </w:p>
    <w:p>
      <w:pPr>
        <w:pStyle w:val="Normal"/>
        <w:ind w:firstLine="480"/>
        <w:rPr/>
      </w:pPr>
      <w:r>
        <w:rPr>
          <w:sz w:val="24"/>
        </w:rPr>
        <w:t>最近我校团队联合开展活动，让我得到一个机会去采访我们常州第一支参加过实战的海防军队。</w:t>
      </w:r>
    </w:p>
    <w:p>
      <w:pPr>
        <w:pStyle w:val="Normal"/>
        <w:ind w:firstLine="480"/>
        <w:rPr/>
      </w:pPr>
      <w:r>
        <w:rPr>
          <w:sz w:val="24"/>
        </w:rPr>
        <w:t>也许是天公不作美，当天的天气阴沉沉的，可这却一点也不影响我们澎湃的心情。经过一段漫长的车程，我们终于来到了海防第一师——也就是我们今天采访的目的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车外下着滂沱大雨，解放军哥哥就撑着伞在门口迎接我们，尽管雨很大，他们也顾不得被雨淋湿。我们跟随着解放军哥哥来到会议室开始了采访。原本抹不开嘴的我们在他们的热情鼓舞下提出了第一个问题。通过一段时间的交谈，我们了解到了许多信息。原来，像这种下雨的日子，他们会因天气而无法执行任务。平常一大早，他们就会去飞机场工作，往往一做就是一整天。</w:t>
      </w:r>
    </w:p>
    <w:p>
      <w:pPr>
        <w:pStyle w:val="Normal"/>
        <w:ind w:firstLine="480"/>
        <w:rPr/>
      </w:pPr>
      <w:r>
        <w:rPr>
          <w:sz w:val="24"/>
        </w:rPr>
        <w:t>他们说，之所以参军其实是源于小时候的愿望，而家人的支持，部队领导的鼓励成了他们的原动力。虽然他们现在在二线工作，尽管也憧憬着到一线去保家卫国，但职责不同就意味着责任的不同。在部队里，他们学到了很多，每个人都在改变，更多的是由一个顽皮的小伙子变成响当当的、成熟的男子汉。只有朝着目标不懈努力，才能取得辉煌的硕果。从他们口中，我也明白了意志力的重要性，从当兵到人伍，寥寥数载，是意志一直支撑着他们走过苦难。他们战胜困难的三要素就是：</w:t>
      </w:r>
      <w:r>
        <w:rPr>
          <w:sz w:val="24"/>
        </w:rPr>
        <w:t>1.</w:t>
      </w:r>
      <w:r>
        <w:rPr>
          <w:sz w:val="24"/>
        </w:rPr>
        <w:t>坚持，尽自己最大的努力</w:t>
      </w:r>
      <w:r>
        <w:rPr>
          <w:sz w:val="24"/>
        </w:rPr>
        <w:t>2.</w:t>
      </w:r>
      <w:r>
        <w:rPr>
          <w:sz w:val="24"/>
        </w:rPr>
        <w:t>相信自己，要有自信</w:t>
      </w:r>
      <w:r>
        <w:rPr>
          <w:sz w:val="24"/>
        </w:rPr>
        <w:t>3.</w:t>
      </w:r>
      <w:r>
        <w:rPr>
          <w:sz w:val="24"/>
        </w:rPr>
        <w:t>朋友之间要互相帮助，要善于借助他人的力量解决困难。</w:t>
      </w:r>
    </w:p>
    <w:p>
      <w:pPr>
        <w:pStyle w:val="Normal"/>
        <w:ind w:firstLine="480"/>
        <w:rPr/>
      </w:pPr>
      <w:r>
        <w:rPr>
          <w:sz w:val="24"/>
        </w:rPr>
        <w:t>时间过得很快，转眼就到了临别的时候，我们与解放军哥哥和影留念，之后就再次登上了汽车。车子行驶着，出乎意料的是，我们还能见到战斗飞机。一架架飞机整齐的停在飞机场上，听解放军哥哥介绍说，这种飞机身长</w:t>
      </w:r>
      <w:r>
        <w:rPr>
          <w:sz w:val="24"/>
        </w:rPr>
        <w:t>34</w:t>
      </w:r>
      <w:r>
        <w:rPr>
          <w:sz w:val="24"/>
        </w:rPr>
        <w:t>米，两翼展开长达</w:t>
      </w:r>
      <w:r>
        <w:rPr>
          <w:sz w:val="24"/>
        </w:rPr>
        <w:t>32.989</w:t>
      </w:r>
      <w:r>
        <w:rPr>
          <w:sz w:val="24"/>
        </w:rPr>
        <w:t>米，油量超过</w:t>
      </w:r>
      <w:r>
        <w:rPr>
          <w:sz w:val="24"/>
        </w:rPr>
        <w:t>30</w:t>
      </w:r>
      <w:r>
        <w:rPr>
          <w:sz w:val="24"/>
        </w:rPr>
        <w:t>吨，在高空可飞到</w:t>
      </w:r>
      <w:r>
        <w:rPr>
          <w:sz w:val="24"/>
        </w:rPr>
        <w:t>10000</w:t>
      </w:r>
      <w:r>
        <w:rPr>
          <w:sz w:val="24"/>
        </w:rPr>
        <w:t>多米处，大约可连续飞行</w:t>
      </w:r>
      <w:r>
        <w:rPr>
          <w:sz w:val="24"/>
        </w:rPr>
        <w:t>7.5</w:t>
      </w:r>
      <w:r>
        <w:rPr>
          <w:sz w:val="24"/>
        </w:rPr>
        <w:t>个小时，这可这令人不得不为之惊叹！在硕大的飞机下徘徊，真可感受到人的渺小，也不失为一种自省的方法。</w:t>
      </w:r>
    </w:p>
    <w:p>
      <w:pPr>
        <w:pStyle w:val="Normal"/>
        <w:ind w:firstLine="480"/>
        <w:rPr/>
      </w:pPr>
      <w:r>
        <w:rPr>
          <w:sz w:val="24"/>
        </w:rPr>
        <w:t>告别海防部队，一路上所有人都异样兴奋，更奇怪的是，老天爷这时也露出了笑脸，正大放光彩呢！我真希望学校团队每年都能开展这样有意义的活动，让我们增长增长见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9:00Z</dcterms:created>
  <dc:creator>HP</dc:creator>
  <dc:description/>
  <cp:keywords/>
  <dc:language>en-US</dc:language>
  <cp:lastModifiedBy>雨林木风</cp:lastModifiedBy>
  <dcterms:modified xsi:type="dcterms:W3CDTF">2010-12-14T08:21:00Z</dcterms:modified>
  <cp:revision>3</cp:revision>
  <dc:subject/>
  <dc:title>走进解放军</dc:title>
</cp:coreProperties>
</file>