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行动，大收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杨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一点一滴的小事，都可能给人大大的启示。前阶段我校团队联合开展了一次海航部队采访活动，这次精彩的活动让我们受益匪浅，让我明白了许多事，许多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说要去采访英俊潇洒、驰骋战场的解放军，同学们个个喜笑颜开，不亦乐乎，我们都“整装待发”：笔记本、照相机、录音笔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半个多小时的颠簸，我们终于来到了目的地——海军航空兵罗溪机场驻地。在一场突如其来的大雨中，我们依然激动无比，任何大雨大风都打击不了我们的热情。汽车开到了部队大门口就停住了，原来，我们需要经过门卫哨兵处的严格检查，才能进入军事基地。在滂沱大雨中，细心的解放军叔叔都撑着伞，在车下迎接我们，为我们挡雨。当我在解放军叔叔的热心帮助下，下车踏入部队大门时，我那被风雨击打的寒冷身躯，仿佛一瞬间不冷了，而是洋溢着解放军叔叔的爱心与关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张首长的带领下，我们来了会议室，小记者们纷纷坐下开始了趣味十足的的采访。我们毕竟是初中生，有的还是小学生，还是十分生疏的，大家你望着我，我看着你，都不敢开头提问。这时，解放军叔叔给每个人都倒了一杯水，并且充满微笑地鼓励我们。于是，第一个问题游刃有余的解决了。紧接着，第二个、第三个、第四个……小记者的热情在这些幽默风趣、知识丰富的解放军叔叔的鼓励下，越来越高涨，采访的气氛也达到了最高潮。</w:t>
      </w:r>
    </w:p>
    <w:p>
      <w:pPr>
        <w:pStyle w:val="Normal"/>
        <w:ind w:firstLine="480"/>
        <w:rPr/>
      </w:pPr>
      <w:r>
        <w:rPr>
          <w:sz w:val="24"/>
        </w:rPr>
        <w:t>解放军叔叔给我们介绍了许多信息，也给予我们很多人生的道理、学习的方法。像很多职业一样，他们参军是因为小时候的愿望，俗话说，“不想当将军的士兵不是好士兵”，当他们实现军人的梦想时，也向更高层看齐，身为二线部队的一员，他们对一线部队保卫祖国也十分憧憬。每天，解放军叔叔们早晨都要跑步，然后在飞机场上工作，往往就是一干就是一天。在部队工作要付出常人难以想象的汗水、血水和泪水的，那么，这些持之以恒的解放军叔叔，又是靠什么坚持下来的呢？他们充满感激的说：这些年来，领导对我们的热切关怀和激励是我们永远都不会忘记的，同时，我们自身也要不怕苦，不怕累，有了信念这一原动力，才能坚持不懈地到达胜利的彼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生活中，任何人都会遇到各种不同的，大大小小的困难，一位哥哥给我们述说了一件发生在部队的事情：</w:t>
      </w:r>
      <w:r>
        <w:rPr>
          <w:sz w:val="24"/>
        </w:rPr>
        <w:t>2007</w:t>
      </w:r>
      <w:r>
        <w:rPr>
          <w:sz w:val="24"/>
        </w:rPr>
        <w:t>年的夏天，他们在执行任务时，有一位战士晕倒了，这时的战友们齐心协力，不仅成功抢救了这位战士，还提高了团队精神，增进了战友间的友谊。哥哥还告诉我们，遇到困难时，首先要对自己有信心，然后要有毅力，同时不要忘了身边的朋友们，要懂得合作。另一位解放军哥哥还推荐了一本优秀的书籍叫做《彩虹原理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些文武双全，才貌俱佳的解放军叔叔中，给我印象最深的便是身高</w:t>
      </w:r>
      <w:r>
        <w:rPr>
          <w:sz w:val="24"/>
        </w:rPr>
        <w:t>1.97</w:t>
      </w:r>
      <w:r>
        <w:rPr>
          <w:sz w:val="24"/>
        </w:rPr>
        <w:t>米的帅哥战士——聂舟。这位帅哥战士毕业于海军工程大学，是一位研究生。他是一个充满风趣的人，也是一个知识渊博的人。聊到国家、科技时，他滔滔不绝，讲武器，谈和平，说综合国力，论团结合作。聊到家常、闲事时，他鼓励我们做自信的人，他和我们讲笑话，时不时还露出天真的笑容。他的幽默、渊博、自信与乐观都令我敬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访结束后，我们还参观了战士们的宿舍，看着那豆腐干形状垫的被子，让每个人都啧啧赞叹。最后我们和解放军叔叔们合了影。还见到了威武的战斗机，虽然雨仍然淅淅沥沥，我们还是雨中作乐，对着战斗机又是拍照又是议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次采访不仅让我增长了许多关于海军航空的知识，还让我懂得了坚强意志、团结合作的重要。收获了这么多硕果，我们一定认真揣摩，努力学习，认真做人，在不久的将来，尽自己最大的力量为祖国做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2:00Z</dcterms:created>
  <dc:creator>HP</dc:creator>
  <dc:description/>
  <cp:keywords/>
  <dc:language>en-US</dc:language>
  <cp:lastModifiedBy>雨林木风</cp:lastModifiedBy>
  <dcterms:modified xsi:type="dcterms:W3CDTF">2010-12-14T08:22:00Z</dcterms:modified>
  <cp:revision>2</cp:revision>
  <dc:subject/>
  <dc:title>小行动，大收获</dc:title>
</cp:coreProperties>
</file>