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武进区未成年人成长指导中心心理健康教育分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江苏省前黄高级中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江苏省奔牛高级中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江苏省武进高级中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江苏省横林高级中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横山桥高级中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湖塘实验中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前黄实验学校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湖塘桥初级中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礼河实验学校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星辰实验学校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湖塘桥中心小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湟里中心小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南塘桥小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横山桥中心小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夏溪小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奔牛实验小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sz w:val="28"/>
          <w:szCs w:val="28"/>
        </w:rPr>
        <w:t>成章小学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武进女子中等专业学校</w:t>
      </w:r>
      <w:r>
        <w:rPr>
          <w:rFonts w:ascii="仿宋_GB2312" w:hAnsi="仿宋_GB2312" w:cs="宋体;SimSun"/>
          <w:sz w:val="28"/>
          <w:szCs w:val="28"/>
        </w:rPr>
        <w:t>心理健康教育站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04:00Z</dcterms:created>
  <dc:creator>教育局</dc:creator>
  <dc:description/>
  <cp:keywords/>
  <dc:language>en-US</dc:language>
  <cp:lastModifiedBy>教育局</cp:lastModifiedBy>
  <dcterms:modified xsi:type="dcterms:W3CDTF">2012-09-12T01:05:00Z</dcterms:modified>
  <cp:revision>1</cp:revision>
  <dc:subject/>
  <dc:title>附件：</dc:title>
</cp:coreProperties>
</file>