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初中思品课课堂时间管理的研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开题会议手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孔静</w:t>
      </w:r>
    </w:p>
    <w:p>
      <w:pPr>
        <w:pStyle w:val="Normal"/>
        <w:jc w:val="righ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.09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目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通过本次会议，课题组成员了解课题研究的内容，明确各个阶段的课题研究任务以及自己的研究职责，以便更好地开展工作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会议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题组成员签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曹文庆主任主持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孔静介绍课题概况、计划、分工、网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会议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主持人：曹文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主持人：孔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严红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人员：杨伟、王强、陆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会议内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课题研究介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目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对学生而言，充分利用课堂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 xml:space="preserve">分钟更好更快地完成学习目标。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对教师而言，提高教育教学技能和科研能力，促进自己的专业成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对学校而言，</w:t>
      </w:r>
      <w:r>
        <w:rPr>
          <w:rFonts w:ascii="宋体;SimSun" w:hAnsi="宋体;SimSun" w:cs="宋体;SimSun"/>
          <w:sz w:val="28"/>
          <w:szCs w:val="28"/>
        </w:rPr>
        <w:t>形成具有本校特色的课堂教学时间管理模式，提高我校办学水平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内容：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通过研究，了解掌握我校思品教师目前的课堂教学时间管理现状，分析目前课堂时间管理中存在的问题以及影响因素，总结出一套行之有效的初中思品课堂时间管理的方法、策略，提高课堂效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课题研究总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阶段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论学习并完成一篇学习心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制定调查问卷以及访谈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注自身课堂教学，把握自身教学特点及待完善之处，并思考对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阶段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下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完成调查问卷以及个人访谈，撰写调查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调查、访谈结果以及理论研究，结合实际教学经验，讨论总结出课堂时间管理的影响因素、基本原则以及有效策略，制定有效课堂时间管理的实施方案，并完成相关论文的撰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依据实施方案，在教育教学实践中改革和创新，并以公开课的形式验收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制定并完成第二、三轮调查问卷，了解实施方案的有效性，进一步发现问题，在实践中修正原有的实施方案，不断完善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阶段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整理有关研究的过程性资料并归纳总结研究成果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撰写结题报告，请专家进行研究鉴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课题研究分工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孔静：撰写开题报告、制定课题研究计划、对组员进行任务分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组员研究所需的理论学习资料，</w:t>
      </w:r>
      <w:r>
        <w:rPr>
          <w:sz w:val="28"/>
          <w:szCs w:val="28"/>
        </w:rPr>
        <w:t>撰写阶段总结和结题报告。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严红仙：负责会议和公开课的宣传工作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集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成果，制定阶段成果的统计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杨：负责会议以及听课的签到工作，发放和收集每节公开课的教学评价表；记录每节公开课的课堂时间分配情况，进行统计分析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sz w:val="28"/>
          <w:szCs w:val="28"/>
        </w:rPr>
        <w:t>杨伟：设计、发放调查问卷并进行统计分析，调查报告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王强：完成个人访谈并做好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每一位组员每学期还需要完成一节公开课，提交教学设计、教学反思、听课心得、学习心得，撰写相关性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课题网站介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55:00Z</dcterms:created>
  <dc:creator>Administrator</dc:creator>
  <dc:description/>
  <cp:keywords/>
  <dc:language>en-US</dc:language>
  <cp:lastModifiedBy>Administrator</cp:lastModifiedBy>
  <cp:lastPrinted>2006-02-05T06:58:00Z</cp:lastPrinted>
  <dcterms:modified xsi:type="dcterms:W3CDTF">2015-09-12T03:03:00Z</dcterms:modified>
  <cp:revision>23</cp:revision>
  <dc:subject/>
  <dc:title>  初中思品课课堂时间管理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