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5"/>
                <w:szCs w:val="35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5"/>
                <w:szCs w:val="35"/>
              </w:rPr>
              <w:t>徐惠仁先生应邀来礼河实验作教师教育教学研究讲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为了进一步加强礼河实验学校的教育教学研究，提升教师教科研的能力与水平，促进教师专业发展，着力培养骨干教师和名优教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下午，江苏省特级教师、教授级高级教师徐惠仁先生应邀为礼河实验学校全体教师作了《关于教师的教育教学研究》讲座。蔡自力校长亲自主持了讲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惠仁先生生动、具体地阐述了教师的教育教学研究的“价值与意义”、“过程与方法”和“组织与管理”。他认为，教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的对象和性质，决定了教师必须研究性地工作，在工作中研究。深入学习和研究，才能创造出适合学生的教育和教学。教师只有在不断学习、研究、创新中才能发展自身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师要研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教学工作中的现实需要与问题。基于教育教学实践，研究真实的问题，真实地研究问题，以研究优化自己的工作，提高自己教育教学的能力和水平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师的教育教学研究要经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生活观察→→问题探究→→实践创新→→总结提炼的过程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师的教育教学研究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教育教学实践中观察分析，总结经验，发现问题，确定研究课题或研究专题。日常教学研究要有专题，教育科研要有课题。课题来自教育教学实践的实际需要、存在问题，或成功经验。研究专题来自教材教法中的具体问题，也可以从学校课题、教研组课题中选择一点作为研究专题。指向选定的研究专题，收集材料、学习理论，思考问题、研究对策，系统策划，建立模型。深入思考和研究。将思考的对策付诸行动，坚持在教育教学实践中尝试和创新。突出重点，抓住一点两点坚持去做。不断积累资料，及时总结经验，提炼思想。他还从教研组、教师个体、校行政三个层面阐述了开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师的教育教学研究的各自职责。  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徐惠仁先生的讲座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  <w:shd w:fill="FFFFFF" w:val="clear"/>
                    </w:rPr>
                    <w:t>严谨、扎实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既有理论高度，又结合具体事例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具有很强的实践性、针对性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他勉励我校全体教师要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做有思想的教师，有文化的教师，有科研能力的教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”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shd w:fill="FFFFFF" w:val="clear"/>
                    </w:rPr>
                    <w:t> 讲座给老师们带来诸多的思考和启迪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我们将进一步深刻领会本次讲座精神，认真落实各项措施，加快我校教师专业发展步伐，再创新的成绩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1190" cy="379476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1190" cy="379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45:00Z</dcterms:created>
  <dc:creator>Administrator</dc:creator>
  <dc:description/>
  <cp:keywords/>
  <dc:language>en-US</dc:language>
  <cp:lastModifiedBy>Administrator</cp:lastModifiedBy>
  <dcterms:modified xsi:type="dcterms:W3CDTF">2016-05-23T23:56:00Z</dcterms:modified>
  <cp:revision>2</cp:revision>
  <dc:subject/>
  <dc:title/>
</cp:coreProperties>
</file>