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5"/>
                <w:szCs w:val="35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5"/>
                <w:szCs w:val="35"/>
              </w:rPr>
              <w:t>第三届青年教师成长论坛选拔赛</w:t>
            </w:r>
            <w:r>
              <w:rPr>
                <w:rFonts w:cs="宋体;SimSun" w:ascii="Simsun;Times New Roman" w:hAnsi="Simsun;Times New Roman"/>
                <w:b/>
                <w:bCs/>
                <w:color w:val="3591DA"/>
                <w:kern w:val="0"/>
                <w:sz w:val="35"/>
                <w:szCs w:val="35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为进一步提高广大青年教师的师德、师智、师能，努力打造一支高素质的教师队伍，不断推进我校教育内涵发展、优质发展，根据我校青年教师队伍建设和教育科研工作实际，在论坛主题范围内，结合师德建设活动，学校工会在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周岁（含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周岁）以下青年教师中，以每个工会小组推荐的形式推荐两名青年教师，在周五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日）下午两节课后进行选拔赛。选拔赛邀请了蒋亚春副校长、庄云霞主任和工会组织委员邵静芬作裁判。选手们经过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0.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分钟个性介绍、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.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分钟主题演讲、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分钟情境答辩这两轮的角逐。七年级组的选手李慧东老师脱颖而出，获得本次选拔赛的第一名。李慧东老师将代表我校参加分片比赛。我们期待李慧东老师能在以后的比赛中发挥出色，勇创佳绩。陆杨老师、虞萍老师荣获二等奖。　　</w:t>
                  </w:r>
                </w:p>
                <w:p>
                  <w:pPr>
                    <w:pStyle w:val="Normal"/>
                    <w:widowControl/>
                    <w:ind w:firstLine="64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                        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礼河实验学校工会　　</w:t>
                  </w:r>
                </w:p>
                <w:p>
                  <w:pPr>
                    <w:pStyle w:val="Normal"/>
                    <w:widowControl/>
                    <w:ind w:firstLine="64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                          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44:00Z</dcterms:created>
  <dc:creator>Administrator</dc:creator>
  <dc:description/>
  <cp:keywords/>
  <dc:language>en-US</dc:language>
  <cp:lastModifiedBy>Administrator</cp:lastModifiedBy>
  <dcterms:modified xsi:type="dcterms:W3CDTF">2016-05-23T23:49:00Z</dcterms:modified>
  <cp:revision>2</cp:revision>
  <dc:subject/>
  <dc:title/>
</cp:coreProperties>
</file>