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5"/>
                <w:szCs w:val="35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5"/>
                <w:szCs w:val="35"/>
              </w:rPr>
              <w:t>礼河实验学校“教师读书活动”启动仪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再掀教师读书高潮 助推学校内涵提升</w:t>
                  </w:r>
                </w:p>
                <w:p>
                  <w:pPr>
                    <w:pStyle w:val="Normal"/>
                    <w:widowControl/>
                    <w:spacing w:lineRule="atLeast" w:line="245" w:before="280" w:after="2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礼河实验学校“教师读书活动”启动仪式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沐浴阳春三月风，忙中偷闲好读书。”为了汲取源头活水，加快教师的专业成长，促进书香校园的建设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礼河实验学校全体教师在阶梯教室举行了“阅读修身 书香致远”教师读书活动启动仪式。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仪式上，蔡自力校长首先为老师们阐述了教师读书的意义，提出了读书的希望和要求：一、希望读书能成为老师们每天的必修课，让读书成为一种习惯、一种工作责任、一种精神追求；二、要坚持读书与思考相统一，养成边读书边思考的习惯，开动脑筋，在读书思考中发现和分析问题，并力求找到解决问题的方法；三、要坚持读书与教学相促进，提倡理论联系实际，提倡知行合一，提倡寻找魏书生、李镇西、高金英等教育大家的智慧点，以指导自己的教学实践，增强教学能力。随后，一年级教师代表姜伶和杨琴老师就本学期必读书目——魏书生《我是这样做教师的》结合自己的教育教学实践，交流了自己的初读感悟。最后，蔡校长布置全体教师认真学习本学期教师读书活动方案，明确活动的相关要求。　　</w:t>
                  </w:r>
                </w:p>
                <w:p>
                  <w:pPr>
                    <w:pStyle w:val="Normal"/>
                    <w:widowControl/>
                    <w:spacing w:lineRule="atLeast" w:line="500"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立身以立学为先，立学以读书为本。”礼河实验学校自开展创建书香校园活动以来，每学期向全体教师赠送一本必读书籍，至今，每位教师已经阅读了《给教师的建议》《教育的智慧》《优秀教师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种核心品质》《做最好的老师》《诵读名师故事 追寻名师脚步》《今天可以这样当老师》等教育专著，老师们逐渐养成了读书的习惯，提升了人文素养和专业技能。相信本学期通过教师“五个一”读书系列活动的扎实开展，不仅能助力“学者型”教师的从容转身，还能为学校持续践行的内涵提升贡献新的更大的能量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11190" cy="379476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1190" cy="379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11190" cy="379476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1190" cy="379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11190" cy="379476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1190" cy="379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50:00Z</dcterms:created>
  <dc:creator>Administrator</dc:creator>
  <dc:description/>
  <dc:language>en-US</dc:language>
  <cp:lastModifiedBy>Administrator</cp:lastModifiedBy>
  <dcterms:modified xsi:type="dcterms:W3CDTF">2016-05-23T23:51:00Z</dcterms:modified>
  <cp:revision>1</cp:revision>
  <dc:subject/>
  <dc:title/>
</cp:coreProperties>
</file>