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left="360" w:hanging="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读书晒要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张丽慧）</w:t>
      </w:r>
    </w:p>
    <w:p>
      <w:pPr>
        <w:pStyle w:val="Normal"/>
        <w:widowControl/>
        <w:spacing w:lineRule="atLeast" w:line="420" w:before="280" w:after="280"/>
        <w:ind w:firstLine="1771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养成二次阅读习惯，培养逻辑推理能力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很多书上要求学生学会分析文章的结构，其实就是要求学生提高逻辑推理能力。在平时练习中，学生做完阅读，唯一可做就是对答案，事实上，纠正答案后对文章的再次阅读往往至关重要。第一遍读文章时，我们应当模拟考试的紧张气氛，尽量高质快速。但对完答案后，我们有充足的时间再次阅读文章。第二次阅读文章我们的目的不在是获取信息，而是把握文章的布局安排，分析作者的意图。我们必须带着思考再次阅读文章，问问自己以下问题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如果自己写同样题目或题材的文章，会采取何种文章布局？如我们自己设想的布局与作者不同，那么具体不同之处在何处？这篇文章与以前读过的同体裁文章相比，有何特点？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也许有人会说，这样的训练不就成了精读课了吗？如果时间允许，二次阅读成了精读，又有何不可？讲求速度的范读是应试而用，要想真正培养逻辑推理能力，提高阅读水平，还非精读不可。文章的是永远读不完的，如果想着去读</w:t>
      </w:r>
      <w:r>
        <w:rPr>
          <w:rFonts w:cs="宋体;SimSun" w:ascii="宋体;SimSun" w:hAnsi="宋体;SimSun"/>
          <w:color w:val="333333"/>
          <w:kern w:val="0"/>
          <w:sz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</w:rPr>
        <w:t>篇各种模拟阅读题，倒不如踏踏实实读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篇历年真题。另外，地道的文章分析多了，对自己写文章布局谋篇也不无好处。</w:t>
      </w:r>
    </w:p>
    <w:p>
      <w:pPr>
        <w:pStyle w:val="Normal"/>
        <w:widowControl/>
        <w:spacing w:lineRule="atLeast" w:line="420" w:before="280" w:after="280"/>
        <w:ind w:left="2" w:firstLine="200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自己学写长句，克服长难句障碍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几乎每一篇阅读，总有一两句长难句。有许多同学这样分析那样分析，可就分析不出什么名堂。听力好的同学不一定发音好，可发音好的同学一定听力好。同样，能写出长难句的人当然不会怕什么长难句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同学们应当做的是找一本好的语法书，认认真真学习句子结构那部分。英语的句子主干往往并不复杂，只是其粘着修饰成分过多。我们一开始应当学会如何写出简单的基本句型，然后再通过附加各种从句、插入语、非谓语形式，来逐步扩充句子结构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80" w:before="280" w:after="280"/>
        <w:ind w:firstLine="1552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文章归类阅读，考前复习有奇效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阅读文章成千上万，如何从有限中把握规律才是关键。阅读文章总是按照每套试题四篇文章分布，于是众多学子也就按部就班。可是如果我们把自己读过的所有文章按照主题分类，比如分为校园类、医学类、家庭类、环境类等等，到了考前，再按类别复习这些文章，我们不仅能系统掌握某一类别文章常用的词汇，也能把握该类文章的结构特点和出题规律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最好的方法是，我们一开始就制定分类标准，每做完一篇文章就在其标题后或首句前注明文章的类别，这样到了考前，归纳起来就容易多了。</w:t>
      </w:r>
    </w:p>
    <w:p>
      <w:pPr>
        <w:pStyle w:val="Normal"/>
        <w:widowControl/>
        <w:spacing w:lineRule="atLeast" w:line="420" w:before="280" w:after="280"/>
        <w:ind w:left="72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CCCCCC"/>
          <w:kern w:val="0"/>
          <w:sz w:val="18"/>
        </w:rPr>
        <w:t>END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astitemend1">
    <w:name w:val="last-item-end1"/>
    <w:basedOn w:val="Style14"/>
    <w:qFormat/>
    <w:rPr>
      <w:vanish w:val="false"/>
      <w:color w:val="CCCCCC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1:00Z</dcterms:created>
  <dc:creator>walkinnet</dc:creator>
  <dc:description/>
  <cp:keywords/>
  <dc:language>en-US</dc:language>
  <cp:lastModifiedBy>walkinnet</cp:lastModifiedBy>
  <dcterms:modified xsi:type="dcterms:W3CDTF">2017-03-17T01:08:00Z</dcterms:modified>
  <cp:revision>2</cp:revision>
  <dc:subject/>
  <dc:title>                      读书晒要1（张丽慧）</dc:title>
</cp:coreProperties>
</file>