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课题研究分工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高小燕：撰写开题报告和结题报告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顾仁杰：制定课题阶段研究计划、对组员进行任务分工及相关事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丽慧、张丽：负责七年级调查问卷设计与阶段成果的统计分析，并进行本年级相关课题材料收集。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仁杰、吴玉莉：负责八年级调查问卷设计与阶段成果统计分析，并进行本年级相关课题材料收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小燕、陈燕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九年级调查问卷设计与阶段成果统计分析，并进行本年级相关课题材料收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刘文华、陈燕芬：收集相关理论学习材料，并撰写阶段性总结报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朱玉忠、陆永青：组织每月一次的沙龙活动。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每一位组员还需要每学期写一篇理论学习心得，完成一节公开课，提交教学设计、教学反思、听课心得，并撰写相关性论文（每学年至少一篇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7:00Z</dcterms:created>
  <dc:creator>Administrator</dc:creator>
  <dc:description/>
  <cp:keywords/>
  <dc:language>en-US</dc:language>
  <cp:lastModifiedBy>高晓燕</cp:lastModifiedBy>
  <cp:lastPrinted>2006-02-05T06:58:00Z</cp:lastPrinted>
  <dcterms:modified xsi:type="dcterms:W3CDTF">2015-10-01T01:01:00Z</dcterms:modified>
  <cp:revision>4</cp:revision>
  <dc:subject/>
  <dc:title>  初中思品课课堂时间管理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