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礼河实验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秋小学部教学研讨活动安排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977"/>
        <w:gridCol w:w="2791"/>
        <w:gridCol w:w="1278"/>
        <w:gridCol w:w="2217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周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人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题（语文填写）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雨点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年段特点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培养课堂习惯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看菊花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赞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河里的月亮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琴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河与青草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捷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北风和小鱼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雯艳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红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有两个宝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欢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孔繁森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芬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有效识字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识字情趣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美丽的丹顶鹤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玉莲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乡歌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梅兰芳学艺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夕阳真美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琴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露珠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俐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关注</w:t>
            </w:r>
            <w:r>
              <w:rPr>
                <w:rFonts w:ascii="宋体;SimSun" w:hAnsi="宋体;SimSun" w:cs="宋体;SimSun"/>
                <w:sz w:val="24"/>
              </w:rPr>
              <w:t>语文气质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</w:t>
            </w:r>
            <w:r>
              <w:rPr>
                <w:rFonts w:ascii="宋体;SimSun" w:hAnsi="宋体;SimSun" w:cs="宋体;SimSun"/>
                <w:sz w:val="24"/>
              </w:rPr>
              <w:t>语文素养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石榴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建英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掌声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洁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北大荒的秋天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军神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徐悲鸿励志学画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亚明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有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目中</w:t>
            </w:r>
            <w:r>
              <w:rPr>
                <w:rFonts w:ascii="宋体;SimSun" w:hAnsi="宋体;SimSun" w:cs="宋体;SimSun"/>
                <w:kern w:val="0"/>
                <w:sz w:val="24"/>
              </w:rPr>
              <w:t>有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九色鹿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路花香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秋天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琴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珍珠鸟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虎门销烟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蕾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雾凇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厄运打不垮的信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云霞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夯实言语</w:t>
            </w:r>
            <w:r>
              <w:rPr>
                <w:rFonts w:ascii="宋体;SimSun" w:hAnsi="宋体;SimSun" w:cs="宋体;SimSun"/>
                <w:kern w:val="0"/>
                <w:sz w:val="24"/>
              </w:rPr>
              <w:t>训练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走向</w:t>
            </w:r>
            <w:r>
              <w:rPr>
                <w:rFonts w:ascii="宋体;SimSun" w:hAnsi="宋体;SimSun" w:cs="宋体;SimSun"/>
                <w:kern w:val="0"/>
                <w:sz w:val="24"/>
              </w:rPr>
              <w:t>言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高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靖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奇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晓霞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贝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鹤楼送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洁颖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火之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烨君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郎织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晔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向写作</w:t>
            </w:r>
            <w:r>
              <w:rPr>
                <w:rFonts w:ascii="宋体;SimSun" w:hAnsi="宋体;SimSun" w:cs="宋体;SimSun"/>
                <w:sz w:val="24"/>
              </w:rPr>
              <w:t>的阅读教学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高原一株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伟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麋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彤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姥姥的剪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楠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之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娟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如松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上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6 Colou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伟</w:t>
            </w:r>
            <w:r>
              <w:rPr>
                <w:rFonts w:ascii="宋体;SimSun" w:hAnsi="宋体;SimSun" w:cs="宋体;SimSun"/>
                <w:kern w:val="0"/>
                <w:sz w:val="24"/>
              </w:rPr>
              <w:t>芬、蒋瑞云、纪亚利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整体教学策略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上 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4 I can play basketba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瑜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萍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上 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5 What do they do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洁利、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上 </w:t>
            </w:r>
            <w:r>
              <w:rPr>
                <w:rFonts w:cs="宋体;SimSun" w:ascii="宋体;SimSun" w:hAnsi="宋体;SimSun"/>
                <w:kern w:val="0"/>
                <w:sz w:val="24"/>
              </w:rPr>
              <w:t>Unit3 Holiday Fu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霞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</w:t>
            </w:r>
            <w:r>
              <w:rPr>
                <w:rFonts w:ascii="宋体;SimSun" w:hAnsi="宋体;SimSun" w:cs="宋体;SimSun"/>
                <w:kern w:val="0"/>
                <w:sz w:val="24"/>
              </w:rPr>
              <w:t>鲜、沈小丽、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蓉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减法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包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倩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印彩萍、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柯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媛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题异构、滚动式磨课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乘法的初步认识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伶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</w:rPr>
              <w:t>春香、陈秀芬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庆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认识分数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琛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晗</w:t>
            </w:r>
            <w:r>
              <w:rPr>
                <w:rFonts w:ascii="宋体;SimSun" w:hAnsi="宋体;SimSun" w:cs="宋体;SimSun"/>
                <w:kern w:val="0"/>
                <w:sz w:val="24"/>
              </w:rPr>
              <w:t>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蒋丽君、荀雅琴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可能性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袁文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赛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何哲胤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数乘除法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洁、毛宇凯、陈  雅、曹文庆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分数乘法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宏霞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王燕华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吴燕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储文亚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礼河实验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秋术科优课展示活动统计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6.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66"/>
        <w:gridCol w:w="1447"/>
        <w:gridCol w:w="2757"/>
        <w:gridCol w:w="1413"/>
        <w:gridCol w:w="734"/>
      </w:tblGrid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周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人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内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爷爷为我打月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广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红蜻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姑苏风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哈罗哈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立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晓</w:t>
            </w:r>
            <w:r>
              <w:rPr>
                <w:rFonts w:ascii="宋体;SimSun" w:hAnsi="宋体;SimSun" w:cs="宋体;SimSun"/>
                <w:kern w:val="0"/>
                <w:sz w:val="24"/>
              </w:rPr>
              <w:t>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印纸版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情丰富的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薇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运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猫的故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天来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怪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亚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实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书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魔术气球气球之玫瑰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年龄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内的教师必须申报并填写此表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上的教师自愿申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主科老师也可申报术科公开课。</w:t>
      </w:r>
    </w:p>
    <w:p>
      <w:pPr>
        <w:pStyle w:val="Normal"/>
        <w:widowControl/>
        <w:spacing w:before="280" w:after="280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语文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老师课外阅读课展示活动</w:t>
      </w:r>
    </w:p>
    <w:p>
      <w:pPr>
        <w:pStyle w:val="Normal"/>
        <w:widowControl/>
        <w:spacing w:before="280" w:after="280"/>
        <w:ind w:firstLine="560"/>
        <w:jc w:val="center"/>
        <w:rPr/>
      </w:pPr>
      <w:r>
        <w:rPr/>
        <w:t>2016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琪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姣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琴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29:00Z</dcterms:created>
  <dc:creator>微软用户</dc:creator>
  <dc:description/>
  <cp:keywords/>
  <dc:language>en-US</dc:language>
  <cp:lastModifiedBy>Admin</cp:lastModifiedBy>
  <cp:lastPrinted>2012-02-13T09:30:00Z</cp:lastPrinted>
  <dcterms:modified xsi:type="dcterms:W3CDTF">2016-11-17T03:11:00Z</dcterms:modified>
  <cp:revision>21</cp:revision>
  <dc:subject/>
  <dc:title>礼河实验学校2012春“同课异构”教学研讨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