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春“同课异构”教学研讨活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安排表</w:t>
      </w:r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16.2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"/>
        <w:gridCol w:w="825"/>
        <w:gridCol w:w="2925"/>
        <w:gridCol w:w="1140"/>
        <w:gridCol w:w="22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周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人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题（语文填写）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司马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窦玉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年段特点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培养课堂习惯</w:t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放小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华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乌鸦喝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这儿真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霞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亮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茆华龙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有效识字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升识字情趣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亮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春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云波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亮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卜建英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跟踪台风的卫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丽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理解词语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学生表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应该感到自豪才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娥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应该感到自豪才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明玉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海底世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恐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丹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争论的故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伶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你必须把这条鱼放掉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卿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狼和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涵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-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夏洛的网》导读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小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主题阅读课型探讨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因斯坦和小女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洁颖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草房子》推荐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文赞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火鞋与风鞋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云霞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庆龄故居的樟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晶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漠中的绿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莹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雀的心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婕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边的小能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维伟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年级段作文教学研讨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报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成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己崇拜的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报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琴玉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报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数华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文讲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如松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报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靖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灰椋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晓霞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主题待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小琴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题复习课型研讨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主题待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俐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主题待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亚明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主题待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建娟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主题待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彤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主题待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静芬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4 Where’s the bird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燕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萍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整体教学策略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7 What's the matter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娟、纪亚利、刘丽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7 Chinese festiva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瑞云、许亚鲜、周洁利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6 An interesting count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霞、施伟芬、周蓉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两位数加、减两位数（不进位、不退位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春香、姜伶、曹庆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题异构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据的收集和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琛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解决问题的策略——从问题想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文亚、吕静、庄赛裕、张燕茹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认识三角形、平行四边形、梯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倩、吴燕华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倩</w:t>
            </w:r>
            <w:r>
              <w:rPr>
                <w:rFonts w:ascii="宋体" w:hAnsi="宋体" w:cs="宋体"/>
                <w:kern w:val="0"/>
                <w:sz w:val="24"/>
              </w:rPr>
              <w:t>、陈雅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圆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文洁</w:t>
            </w:r>
            <w:r>
              <w:rPr>
                <w:rFonts w:ascii="宋体" w:hAnsi="宋体" w:cs="宋体"/>
                <w:kern w:val="0"/>
                <w:sz w:val="24"/>
              </w:rPr>
              <w:t>、毛宇凯、印彩萍、曹文庆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图形的放大与缩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文新、蒋瑛、王燕华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年龄在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内的教师必须申报并填写此表，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上的教师自愿申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主科老师也可申报术科公开课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春术科优课展示活动统计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          </w:t>
      </w:r>
      <w:r>
        <w:rPr>
          <w:rFonts w:cs="宋体" w:ascii="宋体" w:hAnsi="宋体"/>
          <w:kern w:val="0"/>
          <w:sz w:val="24"/>
        </w:rPr>
        <w:t>2016.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0"/>
        <w:gridCol w:w="1455"/>
        <w:gridCol w:w="2775"/>
        <w:gridCol w:w="1421"/>
        <w:gridCol w:w="73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周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人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课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  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小音乐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吕广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顽皮的小闹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  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凤阳花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  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区级评优课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立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跨越式跳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  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前滚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  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脚内侧传、接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立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柳  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篮球行进间运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  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伟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篮球双手胸前传、接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手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志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字的联想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薇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我设计的图书封面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小猫的梦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顾亚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力在哪里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赵凤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诚信主题班会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  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家乡特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六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蒋丽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整理文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三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  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识字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二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年龄在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内的教师必须申报并填写此表，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上的教师自愿申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8:00Z</dcterms:created>
  <dc:creator>微软用户</dc:creator>
  <dc:description/>
  <dc:language>en-US</dc:language>
  <cp:lastModifiedBy>Administrator</cp:lastModifiedBy>
  <cp:lastPrinted>2012-02-13T09:30:00Z</cp:lastPrinted>
  <dcterms:modified xsi:type="dcterms:W3CDTF">2016-05-29T08:31:56Z</dcterms:modified>
  <cp:revision>8</cp:revision>
  <dc:subject/>
  <dc:title>礼河实验学校2012春“同课异构”教学研讨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