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礼河实验学校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春“同课异构”教学研讨活动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安排表</w:t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5.3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6"/>
        <w:gridCol w:w="844"/>
        <w:gridCol w:w="2520"/>
        <w:gridCol w:w="1260"/>
        <w:gridCol w:w="23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周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人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题（语文填写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儿真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春兰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在课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真美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建英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小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伶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亮和云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云波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小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鸟岛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丽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机动灵活，为学生言语训练制造“源头活水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猴子种果树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娥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会走路的树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玉莲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真想变成大大的荷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琴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台湾的蝴蝶谷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丹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歌唱二小放牛郎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卿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我应该感到自豪才对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凤霞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学生合作、探究的效率，使课堂的口头讨论训练落到实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放飞蜻蜓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小红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水上飞机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赞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我应该感到自豪才对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海底世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蕾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《“你必须把这条鱼放掉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明玉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不是最弱小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伟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阅读教学提升学生的言语表达水平和写作水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蚁国英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一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  楠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雀的心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数华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鸟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琴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因斯坦和小女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婷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司马迁发愤写史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琴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教学过程中多元化语言实践能力的培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望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司马迁发愤写史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和祖父的园子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东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水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彤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彭德怀和他的大黑骡子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静芬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海洋——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的希望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亚明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语文实践，历练语言，增强表现，养成表达习惯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学会合作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建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广玉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伶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夹竹桃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云霞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古诗两首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如松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6 What time is it</w:t>
            </w:r>
            <w:r>
              <w:rPr>
                <w:rFonts w:ascii="宋体;SimSun" w:hAnsi="宋体;SimSun" w:cs="宋体;SimSun"/>
                <w:kern w:val="0"/>
                <w:sz w:val="24"/>
              </w:rPr>
              <w:t>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、纪亚利、崔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5 Seas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瑞云、许亚鲜、周洁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7 Chinese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cs="宋体;SimSun" w:ascii="宋体;SimSun" w:hAnsi="宋体;SimSun"/>
                <w:kern w:val="0"/>
                <w:sz w:val="24"/>
              </w:rPr>
              <w:t>est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伟芬、唐薇、刘建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6 An interesting 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蓉、虞萍、吴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口算两位数加一位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模思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认识角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赛裕、张燕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模思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长方形和正方形的面积计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苏婷、孙晓、吴燕华、姚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模思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多边形的内角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宇凯、陆丽萍、朱春香、印彩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模思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圆的认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华、曹文庆、杨莉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模思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确定位置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瑛、储文亚、袁文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模思想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年龄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周岁以内的教师必须申报并填写此表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周岁以上的教师自愿申报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礼河实验学校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春术科优课展示活动统计表</w:t>
      </w:r>
    </w:p>
    <w:p>
      <w:pPr>
        <w:pStyle w:val="Normal"/>
        <w:widowControl/>
        <w:spacing w:lineRule="exact" w:line="300" w:before="280" w:after="280"/>
        <w:jc w:val="righ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2015.3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420"/>
        <w:gridCol w:w="2328"/>
        <w:gridCol w:w="1421"/>
        <w:gridCol w:w="73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周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人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之圆舞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花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广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俊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小的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小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雕泥板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迁想妙得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薇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对比的艺术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冰激凌精灵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伟平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跳跃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立明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亚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阳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玲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亚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气温有多高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燕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琪君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实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认识种菜程序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画蔬果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琴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蔬果的栽种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丽君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瑛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识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年龄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周岁以内的教师必须申报并填写此表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周岁以上的教师自愿申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8:00Z</dcterms:created>
  <dc:creator>微软用户</dc:creator>
  <dc:description/>
  <cp:keywords/>
  <dc:language>en-US</dc:language>
  <cp:lastModifiedBy>Admin</cp:lastModifiedBy>
  <cp:lastPrinted>2012-02-13T09:30:00Z</cp:lastPrinted>
  <dcterms:modified xsi:type="dcterms:W3CDTF">2016-12-06T03:57:00Z</dcterms:modified>
  <cp:revision>43</cp:revision>
  <dc:subject/>
  <dc:title>礼河实验学校2012春“同课异构”教学研讨活动统计表</dc:title>
</cp:coreProperties>
</file>