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言语实践应成为课堂教学的主旋律</w:t>
      </w:r>
    </w:p>
    <w:p>
      <w:pPr>
        <w:pStyle w:val="Normal"/>
        <w:ind w:firstLine="640"/>
        <w:rPr>
          <w:rFonts w:ascii="ˎ̥;Times New Roman" w:hAnsi="ˎ̥;Times New Roman" w:cs="ˎ̥;Times New Roman"/>
          <w:sz w:val="13"/>
          <w:szCs w:val="13"/>
        </w:rPr>
      </w:pP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         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五月份学习材料</w:t>
      </w:r>
      <w:r>
        <w:rPr>
          <w:rFonts w:cs="ˎ̥;Times New Roman" w:ascii="ˎ̥;Times New Roman" w:hAnsi="ˎ̥;Times New Roman"/>
          <w:sz w:val="24"/>
        </w:rPr>
        <w:t>)</w:t>
      </w:r>
    </w:p>
    <w:p>
      <w:pPr>
        <w:pStyle w:val="Normal"/>
        <w:ind w:firstLine="480"/>
        <w:rPr/>
      </w:pPr>
      <w:r>
        <w:rPr>
          <w:rFonts w:ascii="ˎ̥;Times New Roman" w:hAnsi="ˎ̥;Times New Roman" w:cs="ˎ̥;Times New Roman"/>
          <w:sz w:val="24"/>
        </w:rPr>
        <w:t>随着课程改革的深入，我们发现不少教师对《语文课程标准》提出的“工具性和人文性的统一”理解、落实不到位。主要体现在淡化了语言的学习，背离了“运用语言文字来表情达意”这个根本，离开语言这个本体去架空感悟课文蕴含的人文信息。我们说任何一篇文章都是内容和形式的统一，掌握了语言，也就掌握了凝固在语言之中、被语言所承载的种种信息。所以正确领会落实课标精神，就应让学生在学习语言中自然而然地感悟到人文内涵。《语文课程标准》指出：“语文是实践性很强的课程，应着重培养学生的语文实践能力，而培养这种能力的主要途径也是语文实践。”我们认为，语文实践主要是语言实践（其实是言语实践）。而言语实践应成为新课程背景的课堂教学的主旋律——实践中体验，实践中感悟，实践中创造，实践中形成语文素养。现以《特殊的葬礼》（苏教版）一课为例，谈谈我们的体会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一、立足教材，借用文本习得语言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走进新课堂，我们发现：课文没有怎么研读就让学生进行漫无边际议论的有之；把教材抛到一边，一味整合（竞赛）课外内容的有之；大量进行非语文活动的有之。须知，解读文本，用好教科书，落实课程标准的基本目标是我们的“保底”工作。我们要超越教材，先得立足教材，用教材创造性地进行教学。那么如何立足教材，做到“下要保底”呢？“披文以入情”，学生要对课文有所感悟，有所体验，首先得在“披文”上下足功夫。设计《特殊的葬礼》一课，教者从“整体把握”到“品析感悟”再到“综合实践”，三个环节紧紧抓住语言这根线，将语言训练、思维训练和精神熏染有机地结合起来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古人有“感言、会意、得意忘言”之说，说的是人们阅读一篇文章，首先感受到的是文章的语言，进而理解它的含义，最后人们往往记住了这篇文章写的意思，却忘记了文章具体的语言文字。这是阅读的规律，但我们的语文课不能遵循这条规律，我们不仅要让学生“得意”，更要让学生“得言”。学生的语言如何习得，运用课文的语言来表达是条捷径。如一教师教学《特殊的葬礼》，在两节课中，让学生用不同的形式，反复地与文本对话，短短八十分钟时间里，至少读了十几遍课文。在读中深入挖掘课文中的言语实践点，在读中不断丰富学生的语言积累，将课堂一次次推向高潮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【片断一】：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（师解题后，让学生自由读课文，教师下到学生中听并了解学生普遍难解的字词，板书出集体讨论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一篇新的课文要尽快熟悉它，建议大家再读一遍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（生自由读，师随机弯腰认真听学生朗读，并适时指导。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读了两遍课文，你有什么话要说？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我知道这葬礼是为一条瀑布举行的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瀑布太可怜了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我知道因为水土流失，所以美丽的大瀑布消失了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这位同学有个词用得很好……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因为……所以……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对，谁能用这个词说说课文中的其它内容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因为大瀑布枯竭了，所以人们再也见不到它的雄姿了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因为人们乱伐林木，工厂不加节制地用水，所以大瀑布枯竭了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因为大瀑布是巴西流量最大的瀑布，所以人们都去那里旅游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因为大瀑布曾经是巴西人民的骄傲，所以人们自觉加入到保护瀑布，保护环境的行列中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因为瀑布干枯了，所以引起了专家教授的重视，为它举行了葬礼，呼吁人们要保护环境。</w:t>
      </w:r>
      <w:r>
        <w:rPr>
          <w:rFonts w:cs="ˎ̥;Times New Roman" w:ascii="ˎ̥;Times New Roman" w:hAnsi="ˎ̥;Times New Roman"/>
          <w:sz w:val="24"/>
        </w:rPr>
        <w:br/>
        <w:t>……</w:t>
        <w:br/>
      </w:r>
      <w:r>
        <w:rPr>
          <w:rFonts w:ascii="ˎ̥;Times New Roman" w:hAnsi="ˎ̥;Times New Roman" w:cs="ˎ̥;Times New Roman"/>
          <w:sz w:val="24"/>
        </w:rPr>
        <w:t>（学生发言越来越踊跃，共有</w:t>
      </w:r>
      <w:r>
        <w:rPr>
          <w:rFonts w:cs="ˎ̥;Times New Roman" w:ascii="ˎ̥;Times New Roman" w:hAnsi="ˎ̥;Times New Roman"/>
          <w:sz w:val="24"/>
        </w:rPr>
        <w:t>17</w:t>
      </w:r>
      <w:r>
        <w:rPr>
          <w:rFonts w:ascii="ˎ̥;Times New Roman" w:hAnsi="ˎ̥;Times New Roman" w:cs="ˎ̥;Times New Roman"/>
          <w:sz w:val="24"/>
        </w:rPr>
        <w:t>个同学用“因为……所以……”句式发言，其内容已囊括课文的的每一个角落。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这是初读时出现的一次教学高潮，教者即时抓住学生汇报时的一个关联词“因为……所以……”，引导学生进行言语实践。学生在课文中迅速寻找与之匹配的内容组织语言。这时，学生实际上已经在读第三遍课文。这个关联词就像是条红绳，串起了颗颗熠熠闪光的珍珠。待到大家把句子说完，文本的意思也就基本掌握了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由此，我们认为在进行言语实践时，除了要理解文本的意思，更重要的是要引导学生认真地品读课文，品出情感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【片断二】：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（播放大瀑布录像。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有人还盯着它，是不是被这壮美的景象陶醉了？赞美它一下吧！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太酷了！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仿佛自己就站在瀑布面前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比天堂的玉池还美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我们来读读课文，课文是用哪些词来赞美的？（生默读水量丰富的瀑布一节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咆哮而下、一泻千里、从天而降……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你从中读懂了什么？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我从“流连忘返”读懂了人们被它的雄伟壮观吸引了。（另一生补充：忘记了回家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从“咆哮而下”“一泻千里”可以看出水流很急，声音很响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从“从天而降”塞特凯达斯瀑布的落差很大，水帘巨大，很有气势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你能把它的气势读出来吗？（生读本节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棒极了，我想他是全班是最好的了，没有超过他的了吧！（生不同意，争着读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太棒了，大瀑布又再一次展现在老师面前。来，我们大家一起学着他的样子把气势读出来。（生齐读这一节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读了课文，现在会赞美了吗？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我爱你，你滔滔不绝、一泻千里的雄姿将永远刻在我的心中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你从悬崖上咆哮而下，滔滔不绝，一泻千里，让全世界游客感叹：“此景只因天上有，人间难得几回闻”，我一定要用“飞流直下三千尺”的诗句送给你。（掌声响起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我在你从天而降的巨大水帘面前惊叹，我在你咆哮如雷的巨大声响面前陶醉。是你，让我感到大自然有神奇，是你，让我感到大自然的伟大。（掌声又响起）</w:t>
      </w:r>
      <w:r>
        <w:rPr>
          <w:rFonts w:cs="ˎ̥;Times New Roman" w:ascii="ˎ̥;Times New Roman" w:hAnsi="ˎ̥;Times New Roman"/>
          <w:sz w:val="24"/>
        </w:rPr>
        <w:br/>
        <w:t>……</w:t>
        <w:br/>
      </w:r>
      <w:r>
        <w:rPr>
          <w:rFonts w:cs="ˎ̥;Times New Roman" w:ascii="ˎ̥;Times New Roman" w:hAnsi="ˎ̥;Times New Roman"/>
          <w:sz w:val="24"/>
        </w:rPr>
        <w:t xml:space="preserve">     </w:t>
      </w:r>
      <w:r>
        <w:rPr>
          <w:rFonts w:ascii="ˎ̥;Times New Roman" w:hAnsi="ˎ̥;Times New Roman" w:cs="ˎ̥;Times New Roman"/>
          <w:sz w:val="24"/>
        </w:rPr>
        <w:t>以上教学片断，学生两次赞美大瀑布，前后天差地别，为什么呢？学生看完录像，虽深受大瀑布的壮美感染，但以小学生的知识背景，还无法直接将所见所感生动地用语言表达出来，就在学生出现表达瓶颈时，教者及时地引导学生品读课文，学生通过录像产生的情感在文本语言的渲染下更加清晰、强烈，此时再让学生巧用课文的语言来赞美瀑布，学生的情感表达找到了依托，其生动的语言自然喷礴而出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由此可见，立足教材就是通过落实文本中的言语实践点，促成了学生语感的形成。让学生在感觉语言中触发语感，品读语言中领悟语感，实践语言中习得语感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二、注重体验，多方实践感悟语言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一谈到言语实践，很多人会想到训练。语言训练和言语实践的区别在哪呢？训练是枯燥的、机械的、被动的，而实践是主动的、有挑战性的。它们最大的区别就在于实践过程中是否有积极的情感体验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联合国教科文组织曾在</w:t>
      </w:r>
      <w:r>
        <w:rPr>
          <w:rFonts w:cs="ˎ̥;Times New Roman" w:ascii="ˎ̥;Times New Roman" w:hAnsi="ˎ̥;Times New Roman"/>
          <w:sz w:val="24"/>
        </w:rPr>
        <w:t>2000</w:t>
      </w:r>
      <w:r>
        <w:rPr>
          <w:rFonts w:ascii="ˎ̥;Times New Roman" w:hAnsi="ˎ̥;Times New Roman" w:cs="ˎ̥;Times New Roman"/>
          <w:sz w:val="24"/>
        </w:rPr>
        <w:t>年的年会上提到一个课例。该教师一到班上，便事先声明，今天的课，黑人小孩不能听，黑人小孩问为什么，老师说，就因为你们是黑人，黑人要想听的话，只能站在教室后面听。这下可把黑人小孩激怒了，与老师争吵起来，老师丝毫不让步，一再无理地坚持，闹到最后，黑人小孩把文具、鞋子等都扔到讲台上来，连白人小孩也加入到为黑人小孩争取权利的斗争中。就这样乱哄哄地闹了一节。最后老师才叫学生拿出历史书，叫同学们回家自学“种族歧视”一节。这是一节会让学生终身难忘的课。学生在这种不公平的待遇中，有一种自尊心受到伤害的愤怒、激动，从中体验到了为什么无数黑人会用生命去换取与白人的平等。这就是积极的情感体验。用这种方法教“种族歧视”，不禁让人拍案叫绝。没有情感体验的脑力劳动是最容易疲劳的。积极情感体验不一定都是愉悦的，也可能是愤怒、悲伤等，但它一定是有助于激发学生兴趣，推进课堂发展的。语文课中的积极情感体验主要来自于文章语言，因为语言里承载了大量的人文信息。疏于语言文字的理解、揣摩、积累、运用，语文教学便成无源之水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无本之木。通过与文本语言的对话，学生领悟到语言所蕴含的情感或思想，使得精神受到熏陶，心灵得到净化，进而产生表达的冲动。我们的语文课要在对话——陶冶——表达的良性互动中，将工具性和人文性有机地、和谐地统一起来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【片断三】：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同学们，我相信，大瀑布的美丽已深深地印在了我们的心上，可有谁会想到，所有的一切，我们再也看不到它了，它成了我们记忆中一个美丽的梦。我实在不忍心看它现在的样子。（放大瀑布枯竭时的照片，生看完后个个神色凝重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看完了，你想说些什么？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我真伤心，我长大后一定会在你身旁种很多树，让你永远年轻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你很想留住瀑布，作者也一样，用动情的笔调写出了大瀑布现在，请翻开书，自由读，认真品味。（生自由读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如果瀑布会说话，它会说什么？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（悲愤地）：你们为什么把我的血吸光！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我以前是那么雄伟壮观，可现在……难道你们愿意看到我在群山之中无奈地低下头，像个垂危的老人，奄奄一息，等待最后的消亡吗？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你心里什么滋味？（失望、悲哀、伤心、愤怒……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能用你的声音传递给别人吗？（一生读，效果不理想，师接着他的话动情地范读）你能感受到它的奄奄一息吗？（能）你是怎么理解的？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作者把它当人来写，一个生命垂危的人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（动情地）：对，就像是一位慈祥的老人，刚才还在亲切地与你讲着故事，与你在夜幕下数着星星，他沙哑的话语还在耳畔，他抚过的脊背还依然温暖，可突然，他的手一滑，闭上眼睛，远去了，再也见不到他了。让我们再读课文，回忆一下它的音容笑貌吧！（生自由读后指名读，当读至奄奄奄一息时，许多同学热泪盈眶。读到最后，全班同学忍不住接进去深情地齐读起来。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让学生的言语实践始终置于浓郁的情感氛围之中，是我们为之不懈追求的目标。如果大家把片断二和片断三连起来看，就会发现，这节课先借用录像帮助学生理解了“咆哮而下、一泻千里”等词，当学生通过朗读体验到大瀑布的雄伟壮观后，老师进一步要求学生结合文中的语言赞美瀑布，将对塞特凯达斯瀑布的热爱推向极致。紧接着，出示枯竭后的瀑布课件和品读课文相关段落，学生自然产生失望、悲伤、愤怒等强烈的情感体验，此时，教者又不失时机地让学生通过“说”和“读”把情感表达出来，课堂就在这种强烈的情感碰撞中进入高潮。我们想，让言语实践和悟意入情水乳交融，在实践中感悟，感悟又促进学生更好地实践。这才是新课堂的生命所在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三、彰显生命，巧设平台创造语言。</w:t>
      </w:r>
      <w:r>
        <w:rPr>
          <w:rFonts w:cs="ˎ̥;Times New Roman" w:ascii="ˎ̥;Times New Roman" w:hAnsi="ˎ̥;Times New Roman"/>
          <w:sz w:val="24"/>
        </w:rPr>
        <w:br/>
        <w:t>“</w:t>
      </w:r>
      <w:r>
        <w:rPr>
          <w:rFonts w:ascii="ˎ̥;Times New Roman" w:hAnsi="ˎ̥;Times New Roman" w:cs="ˎ̥;Times New Roman"/>
          <w:sz w:val="24"/>
        </w:rPr>
        <w:t>给学生多大的舞台，他就能跳出多美的舞蹈。”课堂是什么？课堂是激情燃烧的动感地带，是他们求知、创造、展示自我、体验成功的平台，是学生生命成长的地方。学生的潜力是无限的，关键在于教师是否给了学生足够大的平台。而我们有些老师处处束缚学生，甚至自作多情、作茧自缚。一段很美的文字，学生也美美地读了，教师仍不罢休，追问一句：你是怎么体会到美的？全班都愣了，因为有些东西是只可意会不可言传的，于是学生苦苦思索，我是怎么体会到的？把本来很美的享受变成了痛苦的回忆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我们认为，语文课上打造的平台应该是言语实践的平台。要打造好这个平台，首先要尊重、相信学生，给予充分的自主权。这里要强调的一点是，相信学生不是一味拔高要求，超出学生的能力范围，而是让学生能“跳一跳，摘果子”。其次要精心构建言语实践情境，任何言语都是在特定的氛围或情境下表达出来的，离开了它，就落入了枯燥的训练中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【片断四】：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巴西总统要举行葬礼，目的是什么？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让悲剧成为历史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弥补人类的错误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如果你是总统，在这个葬礼上，对着巴西人民发表演说，你应该怎么说？以小组合作的方式，共同拿出一份演讲稿，并推选出一位同学当总统，现场发表演说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准备，师下到小组里点拨。八分钟后开始演讲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：亲爱的巴西人民，你们好！我今天用沉痛的心情来参加这个葬礼，这就是我们曾经引以为豪的大瀑布，你瞧它，奄奄一息，就像是一具被吸干血液的尸体，静静地躺着，没有气息，没有了活力。是谁这么狠心，是我们，是我们人类。让我们积极行动起来，保护环境，保护我们的家园，给它们生存的权利，不要失去第二个、第三个大瀑布，我希望，这样的葬礼是最后一次，这样的演讲是最后一次。（生鼓掌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师：好，很有总统风度，用上了书中所学的词语，很感人，如果把大瀑布的雄姿和给巴西人民带来的骄傲一起说一说就更好了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生（精神饱满地）：女士们，先生们（鼓掌，师插话：女士优先，有绅士风度。）：今天在这里为大瀑布举行一场葬礼，它曾是我们巴西人民的骄傲，那汹涌的河水从悬崖上咆哮而下、滔滔不绝、一泻千里的雄姿，那巨大的水帘，那如雷的咆哮曾让全世界为之陶醉。我们常常自豪地站在它的脚下，望着腾起的水雾，感受它的年轻和活力。如今，它再也不年轻了，它静静地躺着，在群山之中无奈地低下了头，它沙哑的话语还在耳畔，它抚过的脊背还依然温暖。你看到那顺着崖壁淌下的浊水了吗？那是它的泪，（声音哽咽）救救它吧！它活着是我最大的心愿。（掌声响起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（共有六位同学过了一把总统瘾，不一一列出。课后要求写演说稿。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在课的最后，教者巧用课文空白点，构建了一个总统演说的生活情境，要求学生在短时间内拿出演说稿并现场演说，这对小学生来说是个挑战。这堂课，学生能挑战成功，一是因为学生在之前的课堂教学中已进行了大量的言语实践，对文中的重点语言已能灵活运用；二是以小组合作的形式，汲取了集体的智慧；三是学生在课文学习中，已有了很好的情感铺垫。于是，一个充满挑战的平台产生了，学生在这个平台上与文本对话，对话的实质已超越了教材，跨越了时空，他们激情澎湃，将对瀑布的热爱与同情，对环境的忧虑通过自己的言语尽情地表达出来。这样的平台是充满智慧的，教师不再是教材的解读者，教案的执行者，而是一个善于创设情境，富有教育机智的人。他不单单是传授知识，更多的是唤醒学生的创造力，提升学生的思维品质。你看那饱含感情的泪花，那充满激情的话语，不正是一串串生命成长的足迹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30:00Z</dcterms:created>
  <dc:creator>yu</dc:creator>
  <dc:description/>
  <cp:keywords/>
  <dc:language>en-US</dc:language>
  <cp:lastModifiedBy>yu</cp:lastModifiedBy>
  <dcterms:modified xsi:type="dcterms:W3CDTF">2015-10-14T23:34:00Z</dcterms:modified>
  <cp:revision>1</cp:revision>
  <dc:subject/>
  <dc:title>言语实践应成为课堂教学的主旋律</dc:title>
</cp:coreProperties>
</file>