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做儿童言语实践的策划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略谈阅读教学如何体现“学”的活动</w:t>
      </w:r>
    </w:p>
    <w:p>
      <w:pPr>
        <w:pStyle w:val="Normal"/>
        <w:rPr/>
      </w:pPr>
      <w:r>
        <w:rPr/>
        <w:t>文章作者：曾扬明　来源：语文教学通讯•小学刊</w:t>
      </w:r>
      <w:r>
        <w:rPr/>
        <w:t>2010</w:t>
      </w:r>
      <w:r>
        <w:rPr>
          <w:rFonts w:cs="宋体;SimSun" w:ascii="宋体;SimSun" w:hAnsi="宋体;SimSun"/>
        </w:rPr>
        <w:t>•</w:t>
      </w:r>
      <w:r>
        <w:rPr/>
        <w:t>11C</w:t>
      </w:r>
      <w:r>
        <w:rPr/>
        <w:t>　</w:t>
      </w:r>
      <w:r>
        <w:rPr/>
        <w:t>2011-3-1 10:44:24</w:t>
      </w:r>
    </w:p>
    <w:p>
      <w:pPr>
        <w:pStyle w:val="Normal"/>
        <w:rPr/>
      </w:pPr>
      <w:r>
        <w:rPr/>
        <w:t>热点推荐：</w:t>
      </w:r>
    </w:p>
    <w:p>
      <w:pPr>
        <w:pStyle w:val="Normal"/>
        <w:rPr/>
      </w:pPr>
      <w:r>
        <w:rPr/>
        <w:t>冯为民：教好语文选修课的浅见</w:t>
      </w:r>
    </w:p>
    <w:p>
      <w:pPr>
        <w:pStyle w:val="Normal"/>
        <w:rPr/>
      </w:pPr>
      <w:r>
        <w:rPr/>
        <w:t>李彬：中学语文教学的美育内涵探</w:t>
      </w:r>
    </w:p>
    <w:p>
      <w:pPr>
        <w:pStyle w:val="Normal"/>
        <w:rPr/>
      </w:pPr>
      <w:r>
        <w:rPr/>
        <w:t>唐建新：感受台湾中小学《国文》课本的编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题中期评估，得上一节公开课，我选择了《钓鱼的启示》这一课，我分两课时上完，第一课时熟读课文，解决生字新词。第二课时，主要进行了两项活动：一是朗诵课文，达到学生胸有内容的程度，二是分角色对话和猜猜看的活动。现在介绍我的第二课时第二项主要活动：</w:t>
      </w:r>
    </w:p>
    <w:p>
      <w:pPr>
        <w:pStyle w:val="Normal"/>
        <w:rPr/>
      </w:pPr>
      <w:r>
        <w:rPr/>
        <w:t>　　第一：虚拟情景语境，分角色对话</w:t>
      </w:r>
    </w:p>
    <w:p>
      <w:pPr>
        <w:pStyle w:val="Normal"/>
        <w:rPr/>
      </w:pPr>
      <w:r>
        <w:rPr/>
        <w:t>　　“谁来当父亲？”学生扮父亲，我以“詹姆斯”角色故作打电话状。“爸爸，我长大了，如今成了一名出色的建筑设计师，全是您对我人生道路的引领。爸爸，您听得到吗？”我这样引题。“你的声音很亲切，我听到了。我记得你在小时候和我去钓鱼，那天晚上十点，距捕捞鲈鱼的时间不到，你运气真好，钓到了一条大鲈鱼。我当时要你放回去。”“您还记得你是如何说的吗？”“记得，当时距开放捕捞鲈鱼的时间还有两个小时，你和我争辩，但我鼓励你说，开放的时候还会钓到大鲈鱼的。你把鱼放了。”“爸爸（众笑），自从那次起，我虽然没有钓到大鲈鱼，失去了机会，但你的教育深深影响了我。你还记得吗？”“记得。”（众笑）“在我人生中遇到过不少次像那次大鲈鱼的诱惑，你猜猜。”“我猜不到。不过，你现在是一名出色的建筑设计师，千万别做豆腐渣工程，不能收别人的礼呀！（听课老师称赞声）”“爸爸，你聪明。的确，在人生途中，好多次这样的诱惑，我都经受考验了，我会做一名出色的工程师的。对了，我还是写一封信给你说说吧！”</w:t>
      </w:r>
    </w:p>
    <w:p>
      <w:pPr>
        <w:pStyle w:val="Normal"/>
        <w:rPr/>
      </w:pPr>
      <w:r>
        <w:rPr/>
        <w:t>　　第二：猜猜看，诱导学生给“父亲”写信</w:t>
      </w:r>
    </w:p>
    <w:p>
      <w:pPr>
        <w:pStyle w:val="Normal"/>
        <w:rPr/>
      </w:pPr>
      <w:r>
        <w:rPr/>
        <w:t>　　“同学们，你们猜猜我写信会写什么内容？”我把话题转移到文本上。“我猜你会写小时候和父亲钓鲈鱼的故事。”“我觉得从刚才老师的话中，可能会写人生中遇到的不少诱惑，把它写出来。“什么诱惑？““比如当建筑师，正当有人请客的时候，你就会想起爸爸的教育。”“你们真聪明。你们就替课文中的“我”写一封信给他的爸爸吧。再认真读读课文，换位思考，我提醒你们可从课文的结尾起笔。”</w:t>
      </w:r>
    </w:p>
    <w:p>
      <w:pPr>
        <w:pStyle w:val="Normal"/>
        <w:rPr/>
      </w:pPr>
      <w:r>
        <w:rPr/>
        <w:t>　　听课老师一致认为，我的这堂课要讨论的焦点在于“活动”。什么活动才是有价值的活动，一个老教研员发出内行的话：“不要把语文课，特别是阅读课上成活动课，这是过去我们所诟病的，这节课的活动不是那种所指的‘活动’，他的活动突显了‘学’，有‘专业性’。”的确，过去，我们所反对的“活动“，是课堂上只见人文，不见“语文”（言语实践），缺乏“言语实践活动”专业性。评课完后，听课老师对活动的“专业性”还存疑惑，我以“言语实践策划：凸显‘学’的活动”为主题，对我近一年的教学探索和老师们进行了交流。</w:t>
      </w:r>
    </w:p>
    <w:p>
      <w:pPr>
        <w:pStyle w:val="Normal"/>
        <w:rPr/>
      </w:pPr>
      <w:r>
        <w:rPr/>
        <w:t>　　言语实践策划得面对三个问题：一是要开发出合适的课程内容，即策划为了“什么”便于达到课程目标，二是面对教材，用什么内容去策划，三是面对儿童，策划什么样的活动更适宜，且每项策划具有可操作性，如果没有，再有创意也是失败的，因为它无法实现课程内容。</w:t>
      </w:r>
    </w:p>
    <w:p>
      <w:pPr>
        <w:pStyle w:val="Normal"/>
        <w:rPr/>
      </w:pPr>
      <w:r>
        <w:rPr/>
        <w:t>　　策划为了什么：回归符号实践</w:t>
      </w:r>
    </w:p>
    <w:p>
      <w:pPr>
        <w:pStyle w:val="Normal"/>
        <w:rPr/>
      </w:pPr>
      <w:r>
        <w:rPr/>
        <w:t>　　人，因为符号而区别于其他动物，无论课程涉及何种本体，都离不开符号体系。从符号论看，我们的语文阅读教学中，存在两种课程观：</w:t>
      </w:r>
    </w:p>
    <w:p>
      <w:pPr>
        <w:pStyle w:val="Normal"/>
        <w:rPr/>
      </w:pPr>
      <w:r>
        <w:rPr/>
        <w:t>　　符号研究，描述性知识</w:t>
      </w:r>
    </w:p>
    <w:p>
      <w:pPr>
        <w:pStyle w:val="Normal"/>
        <w:rPr/>
      </w:pPr>
      <w:r>
        <w:rPr/>
        <w:t>　　符号实践，生产性知识</w:t>
      </w:r>
    </w:p>
    <w:p>
      <w:pPr>
        <w:pStyle w:val="Normal"/>
        <w:rPr/>
      </w:pPr>
      <w:r>
        <w:rPr/>
        <w:t>　　符号研究观，教《鲸》，研究鲸的生活习性，研究鲸的体形；教《地震中的父与子》，研究父子行为的了不起。相反，符号实践观，教《鲸》，探索课文以什么形式来写鲸的体形，以什么形式来写鲸的生活习性，然后，以“鲸的自述”变换一种形式表达，看表达效果。教《地震中的父与子》，课文是如何体现父亲了不起的，并引导学生讨论：地震发生后，假想如果以科学救人的方式，如用挖掘机　　代替用手挖，以旁人帮助代替父亲对旁人的责问，这样的故事还会感人吗？再引导学生把课文浓缩成一首诗。这样的活动就是听说读写的实践。</w:t>
      </w:r>
    </w:p>
    <w:p>
      <w:pPr>
        <w:pStyle w:val="Normal"/>
        <w:rPr/>
      </w:pPr>
      <w:r>
        <w:rPr/>
        <w:t>　　言语实践的活动，是让学生在活动中理解和运用语言，以思维活动为经，以言语交际为纬，从而提高学生的语文素养。不同的文体，活动策划的目的不一样：</w:t>
      </w:r>
    </w:p>
    <w:p>
      <w:pPr>
        <w:pStyle w:val="Normal"/>
        <w:rPr/>
      </w:pPr>
      <w:r>
        <w:rPr/>
        <w:t>　　科普小品文：侧重科学思维，培养儿童的科学语言</w:t>
      </w:r>
    </w:p>
    <w:p>
      <w:pPr>
        <w:pStyle w:val="Normal"/>
        <w:rPr/>
      </w:pPr>
      <w:r>
        <w:rPr/>
        <w:t>　　说明文的课程内容就应策划多种语体的对比活动，不同的说明言语，表达的效果不同。以《松鼠》为例，此文的表达形式（以文学的手法来表现），如果与《中国大百科全书》中对“松鼠”的描述（以科学严谨的言语表现）对比，试看课文的语言生动在哪？好在哪？从而体会不同性质的说明文有不同的表达形式。</w:t>
      </w:r>
    </w:p>
    <w:p>
      <w:pPr>
        <w:pStyle w:val="Normal"/>
        <w:rPr/>
      </w:pPr>
      <w:r>
        <w:rPr/>
        <w:t>　　叙事散文（文学作品）：以体验为中心，侧重培养儿童的情感表达</w:t>
      </w:r>
    </w:p>
    <w:p>
      <w:pPr>
        <w:pStyle w:val="Normal"/>
        <w:rPr/>
      </w:pPr>
      <w:r>
        <w:rPr/>
        <w:t>　　文学作品的课程内容应策划多类型的角色互换，进行言语交际活动。《钱学森》为例，先让学生收集关于钱学森的资料，课堂上把学生的资料拼凑起来，和原文对比，看看差距在哪？学生在对比中明白表达要有顺序，表达要有重点，表达要有详略等语文知识。</w:t>
      </w:r>
    </w:p>
    <w:p>
      <w:pPr>
        <w:pStyle w:val="Normal"/>
        <w:rPr/>
      </w:pPr>
      <w:r>
        <w:rPr/>
        <w:t>　　说理文：侧重文本的论述语言，培养学生表达的逻辑性</w:t>
      </w:r>
    </w:p>
    <w:p>
      <w:pPr>
        <w:pStyle w:val="Normal"/>
        <w:rPr/>
      </w:pPr>
      <w:r>
        <w:rPr/>
        <w:t>　　说理文的课程内容应策划讨论交流活动。《学问》为例：可以让学生把课文内容顺序进行调换，试着读读，看能否符合论述的逻辑。目的是培养学生懂得说理文表达的的逻辑性。</w:t>
      </w:r>
    </w:p>
    <w:p>
      <w:pPr>
        <w:pStyle w:val="Normal"/>
        <w:rPr/>
      </w:pPr>
      <w:r>
        <w:rPr/>
        <w:t>　　当然，同一种文体的不同课文，其策划的活动也有区别，不是一成不变。</w:t>
      </w:r>
    </w:p>
    <w:p>
      <w:pPr>
        <w:pStyle w:val="Normal"/>
        <w:rPr/>
      </w:pPr>
      <w:r>
        <w:rPr/>
        <w:t>　　用什么来策划：“焊接”教材内容</w:t>
      </w:r>
    </w:p>
    <w:p>
      <w:pPr>
        <w:pStyle w:val="Normal"/>
        <w:rPr/>
      </w:pPr>
      <w:r>
        <w:rPr/>
        <w:t>　　用什么内容来活动？这涉及到教材观问题。有什么样的教材观就会产生什么样的教学内容。过去，所谓的语文阅读课上成了活动课，大致是把教材的内容化成“情境”，把课文内容多媒体化，直观化的“阐释性”情境，不是言语实践活动情境，它以课文为中心，不是以学生为中心，只见活动，不见语文。不过，我们目前的文选型教材，每篇课文的教学内容暗含在文中，不同的老师，会产生不同的教学内容。那么，用什么内容来活动呢？把活动焊接在教材上，形成明暗两条线，明线是活动，暗线是学生在活动中言语实践。</w:t>
      </w:r>
    </w:p>
    <w:p>
      <w:pPr>
        <w:pStyle w:val="Normal"/>
        <w:rPr/>
      </w:pPr>
      <w:r>
        <w:rPr/>
        <w:t>　　面对教材选文，确定“学”的内容</w:t>
      </w:r>
    </w:p>
    <w:p>
      <w:pPr>
        <w:pStyle w:val="Normal"/>
        <w:rPr/>
      </w:pPr>
      <w:r>
        <w:rPr/>
        <w:t>　　教材中的选文，王荣生教授把它分为四种：定篇、例文、样本、用件。在这里，我以例文或样本来探讨。如何呈现教学价值，有两个依据：一是依学段目标确定课程内容，二是依编者意图和文体特点确定教学内容，找准听说读写的切入点。以《钓鱼的启示》为例，这是一篇回忆性散文。教材编者的意图有两点：一是联系生活或课文理解重点词句的意思，二是读懂“启示”。对这篇课文，我开发的课程内容是在言语实践活动中体悟课文的“从小受到严格的教育，就会获得道德实践的勇气和力量”。所以，学生学的内容，是把教材当作材料，进行变换身份改写，在改写过程中渗透对重点词句的理解，有利于实现课程内容。</w:t>
      </w:r>
    </w:p>
    <w:p>
      <w:pPr>
        <w:pStyle w:val="Normal"/>
        <w:rPr/>
      </w:pPr>
      <w:r>
        <w:rPr/>
        <w:t>　　面对学的内容，组织“学”的活动</w:t>
      </w:r>
    </w:p>
    <w:p>
      <w:pPr>
        <w:pStyle w:val="Normal"/>
        <w:rPr/>
      </w:pPr>
      <w:r>
        <w:rPr/>
        <w:t>　　学的内容确定后，策划好学生“学”的活动。教学《钓鱼的启示》，缺乏课程意识的老师，容易让学生概念化地理解句子意思或明白“启示”，这样的知识不是学生内在产生的，而是教师的外在阐释。这就是我组织“分角色对话”“猜猜看写信”两项活动的理由。</w:t>
      </w:r>
    </w:p>
    <w:p>
      <w:pPr>
        <w:pStyle w:val="Normal"/>
        <w:rPr/>
      </w:pPr>
      <w:r>
        <w:rPr/>
        <w:t>　　用什么内容来实现言语实践活动，要把“教的过程”策划转变为“学的过程”，不少成功的优秀课例可以证明。人教版六年级上册的《詹天佑》，老师们热衷于让学生抓住“杰出”与“爱国”，再从课文中叙述的三件事（勘测线路、开凿隧道、设计人字线路）来体会詹天佑的伟大。这么多年来，人们习惯于这种教学思路。此教学思路从教的层面上来说并没有大错。我想，一味地了解詹天佑这一人物的精神，未必要花那么大的力气，学生读上两遍应不成问题。</w:t>
      </w:r>
    </w:p>
    <w:p>
      <w:pPr>
        <w:pStyle w:val="Normal"/>
        <w:rPr/>
      </w:pPr>
      <w:r>
        <w:rPr/>
        <w:t>　　那么，这一课，用什么内容来让学生进行言语实践呢？在学生读通读顺读熟的背景下，我尝试把文本作如下调整，设计以下几项内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你认为文中哪些词一定不能少，如果少了这些词语对文中表达起了什么影响？学生交流讨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文中叙述了詹天佑克服了三个困难，选取了三个典型事例。假如当时国内的报纸要报导詹天佑如何克服这三个困难，如何写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设计詹天佑“开凿隧道”的说明图并配上文字说明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假如叙述帝国主义要挟中国修筑京张铁路的段落从文中删掉，再观照全文，看有什么效果？学生交流讨论。</w:t>
      </w:r>
    </w:p>
    <w:p>
      <w:pPr>
        <w:pStyle w:val="Normal"/>
        <w:rPr/>
      </w:pPr>
      <w:r>
        <w:rPr/>
        <w:t>　　这些内容的设计，较有专业性，并能启动儿童的思维，有以下特点：一是学生活用课文文本言语，没有现成答案，必须探究课文内容；二是活动具有游戏性性质，老师只给题目，学生活动，必须思考，这种思考具有思维性，靠记忆很难完成。</w:t>
      </w:r>
    </w:p>
    <w:p>
      <w:pPr>
        <w:pStyle w:val="Normal"/>
        <w:rPr/>
      </w:pPr>
      <w:r>
        <w:rPr/>
        <w:t>　　把课文内容自我处理，目的是为了让学生用自己的理解或思维，解决言语表达的问题。这样的言语实践似乎偏向“科学化”，甚至怀疑人文性会丢失殆尽，其实，这种担心是多余的。学生在这样的言语实践活动过程中，就能体会到詹天佑的杰出与爱国。</w:t>
      </w:r>
    </w:p>
    <w:p>
      <w:pPr>
        <w:pStyle w:val="Normal"/>
        <w:rPr/>
      </w:pPr>
      <w:r>
        <w:rPr/>
        <w:t>　　不过，用什么内容来进行学生的言语实践，这些都靠老师们暗中摸索，毕竟教材给你了，看你如何用好教材的言语实践因素，创设一切条件提高儿童的言语能力。</w:t>
      </w:r>
    </w:p>
    <w:p>
      <w:pPr>
        <w:pStyle w:val="Normal"/>
        <w:rPr/>
      </w:pPr>
      <w:r>
        <w:rPr/>
        <w:t>　　怎样呈现策划：实施“方案教学”</w:t>
      </w:r>
    </w:p>
    <w:p>
      <w:pPr>
        <w:pStyle w:val="Normal"/>
        <w:rPr/>
      </w:pPr>
      <w:r>
        <w:rPr/>
        <w:t>　　所谓的“方案教学”，是主张教师应当尊重儿童的兴趣与好奇心，应当尊重儿童自发的探索活动。教育的内容不再由教师一方单独抉择，而是教师根椐儿童的兴趣与儿童一起编制儿童的活动“方案”。</w:t>
      </w:r>
    </w:p>
    <w:p>
      <w:pPr>
        <w:pStyle w:val="Normal"/>
        <w:rPr/>
      </w:pPr>
      <w:r>
        <w:rPr/>
        <w:t>　　在思考怎样来活动时，我们得依儿童的特点，又不能脱离言语实践这一关键活动。所以，活动设计的专业性就体现两个词：儿童、实践。我在摸索中总结出以下几种方案：</w:t>
      </w:r>
    </w:p>
    <w:p>
      <w:pPr>
        <w:pStyle w:val="Normal"/>
        <w:rPr/>
      </w:pPr>
      <w:r>
        <w:rPr/>
        <w:t>　　改变身份设计的实践活动方案</w:t>
      </w:r>
    </w:p>
    <w:p>
      <w:pPr>
        <w:pStyle w:val="Normal"/>
        <w:rPr/>
      </w:pPr>
      <w:r>
        <w:rPr/>
        <w:t>　　改变身份设计，即改变原作者的身份，将文本当作文字材料，重新组合言语的一种实践活动。以《蟋蟀的住宅》为例：这是一篇生动的科普文字，如果把文本内容当作影视剧的台词，让学生以摄影师的身份，去找蟋蟀住宅的特点及蟋蟀是怎样建造住宅的镜头，要求学生找出为何拍摄这两个镜头的理由，并把镜头配上解说词，即解说性文字。这样，培养学生另一种表达能力。</w:t>
      </w:r>
    </w:p>
    <w:p>
      <w:pPr>
        <w:pStyle w:val="Normal"/>
        <w:rPr/>
      </w:pPr>
      <w:r>
        <w:rPr/>
        <w:t>　　改变文体角度的实践活动方案</w:t>
      </w:r>
    </w:p>
    <w:p>
      <w:pPr>
        <w:pStyle w:val="Normal"/>
        <w:rPr/>
      </w:pPr>
      <w:r>
        <w:rPr/>
        <w:t>　　改变原来的文体，换一种视角言说，如将科普小品文改为童话，将散文改成诗歌，有利于让学生懂得，同一事物可以根据需要，从不同角度表达。以《大瀑布的葬礼》为例，把课程内容确定为：一是分析事情的前因后果，二是学习对比描写的方法，三是改变文体，改换表达形式。依此，策划两个活动：一是讨论交流：假如瀑布前的壮观景色不写，直接写葬礼，情况会如何？二是依课文内容，替总统写好演讲稿。</w:t>
      </w:r>
    </w:p>
    <w:p>
      <w:pPr>
        <w:pStyle w:val="Normal"/>
        <w:rPr/>
      </w:pPr>
      <w:r>
        <w:rPr/>
        <w:t>　　写信或说明文字的活动方案</w:t>
      </w:r>
    </w:p>
    <w:p>
      <w:pPr>
        <w:pStyle w:val="Normal"/>
        <w:rPr/>
      </w:pPr>
      <w:r>
        <w:rPr/>
        <w:t>　　根据文本内容的特点，有时可让学生以写信或说明文字的形式的言语实践。如教《鸟的天堂》，要求学生写说明文字，把鸟的天堂的特点介绍给游客，同时注明自己的感受。看谁的文字更能吸引游客。</w:t>
      </w:r>
    </w:p>
    <w:p>
      <w:pPr>
        <w:pStyle w:val="Normal"/>
        <w:rPr/>
      </w:pPr>
      <w:r>
        <w:rPr/>
        <w:t>　　调整课文内容的活动方案</w:t>
      </w:r>
    </w:p>
    <w:p>
      <w:pPr>
        <w:pStyle w:val="Normal"/>
        <w:rPr/>
      </w:pPr>
      <w:r>
        <w:rPr/>
        <w:t>　　根据课文的表达特点，让学生明白课文的详写与略写的好处或某些句子表达的妙处，也是阅读教学的主要任务。这就得把原有的内容稍作调整，进行对比，体会其妙处或作用。如教《慈母情深》，课文里面有一句特殊的倒装句式：背直起来了，我的母亲……。让学生按正常的表达顺序“我的母亲，背直起来……”对比读，学生明白这样写的表达妙处。</w:t>
      </w:r>
    </w:p>
    <w:p>
      <w:pPr>
        <w:pStyle w:val="Normal"/>
        <w:rPr/>
      </w:pPr>
      <w:r>
        <w:rPr/>
        <w:t>　　画出课文的思路图的活动方案</w:t>
      </w:r>
    </w:p>
    <w:p>
      <w:pPr>
        <w:pStyle w:val="Normal"/>
        <w:rPr/>
      </w:pPr>
      <w:r>
        <w:rPr/>
        <w:t>　　有时为了体会作者的表达思路，可让学生画出课文的结构图或思路图，有利于学生理清思路或文本内在结构，懂得表达应有顺序或逻辑。</w:t>
      </w:r>
    </w:p>
    <w:p>
      <w:pPr>
        <w:pStyle w:val="Normal"/>
        <w:rPr/>
      </w:pPr>
      <w:r>
        <w:rPr/>
        <w:t>　　下面用我教学实践中的案例来说明“策划学生学的活动”，便于读者清晰其概念：</w:t>
      </w:r>
    </w:p>
    <w:p>
      <w:pPr>
        <w:pStyle w:val="Normal"/>
        <w:rPr/>
      </w:pPr>
      <w:r>
        <w:rPr/>
        <w:t>　　《只有一个地球》是一篇科普小品文（严格意义上不是说明文），一般的老师教学生读懂地球的可爱，或对学生进行环保意识的教育，或介绍有关地球知识的资料，同时搜集生态环境及自然资源遭受破坏的事例、数据等。这样的教学，学生始终停留在教材的原生价值，突显不了其教学价值，如何呈现其教学价值呢？就是要策划言语实践活动方案。</w:t>
      </w:r>
    </w:p>
    <w:p>
      <w:pPr>
        <w:pStyle w:val="Normal"/>
        <w:rPr/>
      </w:pPr>
      <w:r>
        <w:rPr/>
        <w:t>　　策划的课程内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对科普小品文语言的思想性、艺术性、科学性及文学性的差异的把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换一种文体方式进行表达。</w:t>
      </w:r>
    </w:p>
    <w:p>
      <w:pPr>
        <w:pStyle w:val="Normal"/>
        <w:rPr/>
      </w:pPr>
      <w:r>
        <w:rPr/>
        <w:t>　　用什么内容来策划：</w:t>
      </w:r>
    </w:p>
    <w:p>
      <w:pPr>
        <w:pStyle w:val="Normal"/>
        <w:rPr/>
      </w:pPr>
      <w:r>
        <w:rPr/>
        <w:t>　　一是学生上网查询关于地球的资料，二是依据课文内容中描写地球的形象性文字和说明性文字。</w:t>
      </w:r>
    </w:p>
    <w:p>
      <w:pPr>
        <w:pStyle w:val="Normal"/>
        <w:rPr/>
      </w:pPr>
      <w:r>
        <w:rPr/>
        <w:t>　　活动策划呈现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对比下列两组词语，看看有什么不同？</w:t>
      </w:r>
    </w:p>
    <w:p>
      <w:pPr>
        <w:pStyle w:val="Normal"/>
        <w:rPr/>
      </w:pPr>
      <w:r>
        <w:rPr/>
        <w:t>　　第一组：人类的母亲、生命的摇篮、和蔼可亲、一叶扁舟、慷慨。</w:t>
      </w:r>
    </w:p>
    <w:p>
      <w:pPr>
        <w:pStyle w:val="Normal"/>
        <w:rPr/>
      </w:pPr>
      <w:r>
        <w:rPr/>
        <w:t>　　第二组：渺小、生态灾难、资源枯竭、六千三百多千米、四十万亿千米。</w:t>
      </w:r>
    </w:p>
    <w:p>
      <w:pPr>
        <w:pStyle w:val="Normal"/>
        <w:rPr/>
      </w:pPr>
      <w:r>
        <w:rPr/>
        <w:t>　　【意图：通过比较，感受文学语言与科学语言区别，让学生找到文体感（《只有一个地球》不是严格意义上的说明文，类似演讲稿），多用形象生动的言语更能体现科普小品文的生动性、形象性。】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读课题：出示“地球”，读第一自然段，让学生用笔写下对地球的第一感受。再分析“只有一个”，再读后面的内容，从而体悟“只有一个”的真正意义。</w:t>
      </w:r>
    </w:p>
    <w:p>
      <w:pPr>
        <w:pStyle w:val="Normal"/>
        <w:rPr/>
      </w:pPr>
      <w:r>
        <w:rPr/>
        <w:t>　　【意图：通过对比，一个是体悟课题的准确性，也可以看出“地球的可爱，也知道地球容易破碎”这一句子的真正内涵。】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读课文，收集地球面临危险的信息，处理为自己的论文调查信息内容。写一篇演讲稿。唤醒人们保护地球，提示：地球的重要性在哪？地球有哪些信号引起我们注意？我们要如何做？</w:t>
      </w:r>
    </w:p>
    <w:p>
      <w:pPr>
        <w:pStyle w:val="Normal"/>
        <w:rPr/>
      </w:pPr>
      <w:r>
        <w:rPr/>
        <w:t>　　【意图：充分利用原文内容，改变文章体式，进行写的实践，在实践中思考，工具和人文全在里面。】</w:t>
      </w:r>
    </w:p>
    <w:p>
      <w:pPr>
        <w:pStyle w:val="Normal"/>
        <w:rPr/>
      </w:pPr>
      <w:r>
        <w:rPr/>
        <w:t>　　最后，我用一个比方来理解阅读教学的课堂中的师生活动：“纤夫”与“牧者”。“纤夫”姿态，教师对学生一点点地教，要学生亦步亦趋，教不厌细，日清月结，把学生看成需要拉动的逆水之舟，久而久之，其动力机械得不到使用而日渐锈蚀。这种“教”的活动让学生长年依赖“纤夫”拉动。另一种姿态，是“学”的活动，教师如牧者，不去包办羊群的食物，把羊群带到水草丰盈之处，让他们自由吃草，既管理羊群（安全），又尊重他们的独立生活，其羊群（学生）有了自主思考的空间，是在营养中成长。拿到语文课堂来说，提高儿童的语言运用（听说读写）能力，也有两种姿态：一种是以文本内容带动语言能力培养，如纤夫拉舟，教什么学什么；另一种是以文本为例子（王荣生说的“定篇”外），通过文本内容言语实践活动提高语言能力？如牧者放羊，教师为学生学创造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2:00Z</dcterms:created>
  <dc:creator>微软用户</dc:creator>
  <dc:description/>
  <cp:keywords/>
  <dc:language>en-US</dc:language>
  <cp:lastModifiedBy>微软用户</cp:lastModifiedBy>
  <dcterms:modified xsi:type="dcterms:W3CDTF">2014-05-13T13:03:00Z</dcterms:modified>
  <cp:revision>1</cp:revision>
  <dc:subject/>
  <dc:title>做儿童言语实践的策划者</dc:title>
</cp:coreProperties>
</file>