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朝着生本的言语实践迈进</w:t>
      </w:r>
    </w:p>
    <w:p>
      <w:pPr>
        <w:pStyle w:val="Normal"/>
        <w:rPr/>
      </w:pPr>
      <w:r>
        <w:rPr>
          <w:rFonts w:cs="宋体;SimSun" w:ascii="宋体;SimSun" w:hAnsi="宋体;SimSun"/>
        </w:rPr>
        <w:t>——</w:t>
      </w:r>
      <w:r>
        <w:rPr/>
        <w:t>我的语文教学追求</w:t>
      </w:r>
    </w:p>
    <w:p>
      <w:pPr>
        <w:pStyle w:val="Normal"/>
        <w:rPr/>
      </w:pPr>
      <w:r>
        <w:rPr/>
        <w:t>【作者</w:t>
      </w:r>
      <w:r>
        <w:rPr/>
        <w:t xml:space="preserve">: </w:t>
      </w:r>
      <w:r>
        <w:rPr/>
        <w:t>朱永宏】【发布时间</w:t>
      </w:r>
      <w:r>
        <w:rPr/>
        <w:t>: 2011-10-25</w:t>
      </w:r>
      <w:r>
        <w:rPr/>
        <w:t>】【阅读</w:t>
      </w:r>
      <w:r>
        <w:rPr>
          <w:rFonts w:eastAsia="Times New Roman"/>
        </w:rPr>
        <w:t xml:space="preserve">  </w:t>
      </w:r>
      <w:r>
        <w:rPr/>
        <w:t>次】</w:t>
      </w:r>
    </w:p>
    <w:p>
      <w:pPr>
        <w:pStyle w:val="Normal"/>
        <w:ind w:firstLine="420"/>
        <w:rPr/>
      </w:pPr>
      <w:r>
        <w:rPr/>
        <w:t>谈“我的语文教学观”，我觉得对于我来说是一个比较宏大的话题。就我目前的状态、学识、经验及理论水准，不可能独树一帜，提出什么超人的观念，独到的见解。因此，我只能向名师大家学习，接受和践行我所认为的符合我们农村孩子学习语文的规律和方法，扎根于小语课堂教学实践，实实在在教语文，做一名学生喜欢的语文教师，让学生轻松、自在、愉悦地学得语文，努力上好每一堂语文课是我永远的追求。</w:t>
      </w:r>
    </w:p>
    <w:p>
      <w:pPr>
        <w:pStyle w:val="Normal"/>
        <w:ind w:firstLine="420"/>
        <w:rPr/>
      </w:pPr>
      <w:r>
        <w:rPr/>
        <w:t>在工作室学习的三年多时间里，我也在一直追寻自己的专业发展方向，力求形成具有自己个性的教学风格。现在提升和提炼自觉火候不到、底气不足。受工作室导师和同仁的影响，结合自己二十年语文教学实践，自感自己在课堂教学中，自觉不自觉地在朝着生本的言语实践迈进。</w:t>
      </w:r>
    </w:p>
    <w:p>
      <w:pPr>
        <w:pStyle w:val="Normal"/>
        <w:ind w:firstLine="420"/>
        <w:rPr/>
      </w:pPr>
      <w:r>
        <w:rPr/>
        <w:t>我很相信全国著名特级教师、浙江省小语会会长沈大安先生在《我想这样教语文》的讲座中所倡导的四个观念：实实在在教语文，简简单单教语文，从从容容教语文，轻轻松松教语文。更赞同他所提出的：教学一篇文章，，要弄清“写什么”，更要弄清“怎样写”。浙江大学王尚文教授认为：语文实践要突出两个环节，一个是感受的实践，一个是将感受的语言对象转化为语感的实践。著名特级教师魏星主张：语文教学要坚持语文本位，从言语生成的规律出发指导学生理解和运用语言，提升学生的言语智慧。于永正老师特别强调语文要“重感悟、重积累”。各位名家大师的表述虽然不同，但意思相近，都直指语文教学的言语实践。让学生在言语实践中习得语言，应是我们语文教学的一种必然，更应是我们语文课堂的主旋律。</w:t>
      </w:r>
    </w:p>
    <w:p>
      <w:pPr>
        <w:pStyle w:val="Normal"/>
        <w:ind w:firstLine="420"/>
        <w:rPr/>
      </w:pPr>
      <w:r>
        <w:rPr/>
        <w:t>随着课程改革的深入，我们有不少教师对《语文课程标准》提出的“工具性和人文性的统一”理解、落实不到位。主要体现在淡化了语言的学习，背离了“运用语言文字来表情达意”这个根本，离开语言这个本体去架空感悟课文蕴含的人文信息。事实上，我们教材的每一篇文章都是内容和形式的统一，掌握了语言，也就掌握了凝固在语言之中、被语言所承载的种种信息。所以正确领会落实《课标》精神，就应让学生在学习语言中自然而然的感悟到人文内涵。《语文课程标准》指出：“语文是实践性很强的课程，应着重培养学生的语文实践能力，而培养这种能力的主要途径也是语文实践。”语文实践主要就是语言实践，即言语实践，引导学生在实践中体验，实践中感悟，实践中创造，实践中提高语文素养。</w:t>
      </w:r>
    </w:p>
    <w:p>
      <w:pPr>
        <w:pStyle w:val="Normal"/>
        <w:ind w:firstLine="420"/>
        <w:rPr/>
      </w:pPr>
      <w:r>
        <w:rPr/>
        <w:t>古有“感言、会意、得意忘言”之说，说的是人们阅读一篇文章，首先感受到的是文章的语言，进而理解它的含义，最后人们往往记住了这篇文章写的意思，却忘记了文章具体的语言文字。感言才能会意，但我们教学不能让学生“得意”而“忘言”，我们要的是学生不仅“得意”，更重要的是“得言”。以生为本的言语实践更多的应关注“怎么写”，而不是“写什么”，应引领学生在具体的言语实践中体认言语表达形式的精妙，体悟言语表达意蕴的精深。</w:t>
      </w:r>
    </w:p>
    <w:p>
      <w:pPr>
        <w:pStyle w:val="Normal"/>
        <w:rPr/>
      </w:pPr>
      <w:r>
        <w:rPr/>
        <w:t>一、价值追求：</w:t>
      </w:r>
    </w:p>
    <w:p>
      <w:pPr>
        <w:pStyle w:val="Normal"/>
        <w:rPr/>
      </w:pPr>
      <w:r>
        <w:rPr/>
        <w:t>1</w:t>
      </w:r>
      <w:r>
        <w:rPr/>
        <w:t>、指向语用层面的语文教学。</w:t>
      </w:r>
    </w:p>
    <w:p>
      <w:pPr>
        <w:pStyle w:val="Normal"/>
        <w:ind w:firstLine="420"/>
        <w:rPr/>
      </w:pPr>
      <w:r>
        <w:rPr/>
        <w:t>言语，指的是个人在特定的语境中具体的语言运用和表现。语言来自言语，言语包含了语言。言语性，是指语文课程所独具的学习“个人在特定的语境中的具体的语言运用和表现”的特殊属性。简而言之，语文课程的特性，即学习言语。学习言语，包括学习个人的口头语言和书面语言的实际运用和表现。</w:t>
      </w:r>
    </w:p>
    <w:p>
      <w:pPr>
        <w:pStyle w:val="Normal"/>
        <w:rPr/>
      </w:pPr>
      <w:r>
        <w:rPr/>
        <w:t>2</w:t>
      </w:r>
      <w:r>
        <w:rPr/>
        <w:t>、指向学生语文素养的提升。</w:t>
      </w:r>
    </w:p>
    <w:p>
      <w:pPr>
        <w:pStyle w:val="Normal"/>
        <w:ind w:firstLine="420"/>
        <w:rPr/>
      </w:pPr>
      <w:r>
        <w:rPr/>
        <w:t>语文教学的最终目的在于：致力于学生语文素养的形成和发展。而语文素养的形成和发展的主要途径是语文实践，引领学生在大量的语文实践中掌握运用语文的规律，是语文教学的独当之责。</w:t>
      </w:r>
    </w:p>
    <w:p>
      <w:pPr>
        <w:pStyle w:val="Normal"/>
        <w:ind w:firstLine="420"/>
        <w:rPr/>
      </w:pPr>
      <w:r>
        <w:rPr/>
        <w:t>以生为本的言语实践，就是要充分尊重学生的主体地位，激发和唤醒学生学习语文的潜能，在动态的语文学习的过程中，尽可能多地参与语文实践，历练语言，增强表现，而学习兴趣、学习品质、思维情感等维度自然裹挟其中，实现三维目标的螺旋上升。归根结底，就是要指向学生语文素养的提升。</w:t>
      </w:r>
    </w:p>
    <w:p>
      <w:pPr>
        <w:pStyle w:val="Normal"/>
        <w:rPr/>
      </w:pPr>
      <w:r>
        <w:rPr/>
        <w:t>3</w:t>
      </w:r>
      <w:r>
        <w:rPr/>
        <w:t>、指向学习主体的和谐发展。</w:t>
      </w:r>
    </w:p>
    <w:p>
      <w:pPr>
        <w:pStyle w:val="Normal"/>
        <w:ind w:firstLine="420"/>
        <w:rPr/>
      </w:pPr>
      <w:r>
        <w:rPr/>
        <w:t>迈向生本的言语实践，关注的焦点是面向每一个学生的个性发展，尊重每一个学生发展的特殊需要，学生享有比较充分的思想和行为自由；关注学生在活动过程中所产生的丰富多彩的学习体验和个性化的创造性表现，因而学习的气氛相当宽松，也更容易迸发创造的火花。</w:t>
      </w:r>
    </w:p>
    <w:p>
      <w:pPr>
        <w:pStyle w:val="Normal"/>
        <w:rPr/>
      </w:pPr>
      <w:r>
        <w:rPr/>
        <w:t>迈向生本的言语实践，充分肯定学生是学习的主体、认识的主体、发展的主体，在阅读教学中必须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rPr/>
      </w:pPr>
      <w:r>
        <w:rPr/>
        <w:t>二、基本策略：</w:t>
      </w:r>
    </w:p>
    <w:p>
      <w:pPr>
        <w:pStyle w:val="Normal"/>
        <w:rPr/>
      </w:pPr>
      <w:r>
        <w:rPr/>
        <w:t>1</w:t>
      </w:r>
      <w:r>
        <w:rPr/>
        <w:t>、立足教材，借助文本习得语言。</w:t>
      </w:r>
    </w:p>
    <w:p>
      <w:pPr>
        <w:pStyle w:val="Normal"/>
        <w:ind w:firstLine="420"/>
        <w:rPr/>
      </w:pPr>
      <w:r>
        <w:rPr/>
        <w:t>语文课堂要落实文本语言的实践点，促成学生语感的形成。让学生在感觉语言中触发语感，在品读语言中领悟语感，在实践语言中习得语感。比如我在工作室白蒲展示时执教的《揠苗助长》，运用活动单循序渐进安排三个活动：了解故事内容，感受农夫可笑，明白故事道理。让学生在活动中，在具体的言语实践中，在对文本语言的品析中，让学生充分感受农夫的可笑而又发人深思的形象，进而明白故事的道理。学生在具体的活动和情境中，与教材对话，与角色对话，进而产生积极的内部言语，在这些语言的逻辑思维活动中，形成自己生动的思想和言语表达的愿望。</w:t>
      </w:r>
    </w:p>
    <w:p>
      <w:pPr>
        <w:pStyle w:val="Normal"/>
        <w:rPr/>
      </w:pPr>
      <w:r>
        <w:rPr/>
        <w:t>2</w:t>
      </w:r>
      <w:r>
        <w:rPr/>
        <w:t>、注重体验，多方实践感悟语言。</w:t>
      </w:r>
    </w:p>
    <w:p>
      <w:pPr>
        <w:pStyle w:val="Normal"/>
        <w:ind w:firstLine="420"/>
        <w:rPr/>
      </w:pPr>
      <w:r>
        <w:rPr/>
        <w:t>一谈到言语实践，很多人会想到训练。语言训练和言语实践区别在哪里？训练是枯燥的、机械的、被动的，而实践是主动的，有挑战性的，他们最大的区别就在于实践过程中是否有积极的情感体验。比如在《揠苗助长》教学中，引导学生想像“焦”字的四点像什么？通过角色体验，扮演儿子和农夫进行对话、想象自己是被拔起的小禾苗会对农夫说些什么等进行夸张式的表演或思考，身临其境地去感悟、体会、想象角色的心理活动，并通过自己的语言表述自己的真切体验。这样，让学生在言语实践中感悟文本内涵，在感悟中又促进学生更好地进行言语实践。</w:t>
      </w:r>
    </w:p>
    <w:p>
      <w:pPr>
        <w:pStyle w:val="Normal"/>
        <w:rPr/>
      </w:pPr>
      <w:r>
        <w:rPr/>
        <w:t>3</w:t>
      </w:r>
      <w:r>
        <w:rPr/>
        <w:t>、彰显生命，巧设平台创造语言。</w:t>
      </w:r>
    </w:p>
    <w:p>
      <w:pPr>
        <w:pStyle w:val="Normal"/>
        <w:ind w:firstLine="420"/>
        <w:rPr/>
      </w:pPr>
      <w:r>
        <w:rPr/>
        <w:t>课堂应是学生求知、创造、展示自我、体验成功的平台，是学生生命成长的地方，语文课上打造的平台应该是言语实践的平台，要打造好这个平台，首先要尊重相信学生，给他们充分的自主权，精心构建言语实践的情境，任何言语都是在特定的氛围或情境下表达出来的，离开了它，就落入枯燥的训练中。《揠苗助长》一课教学最后安排学生续编寓言故事，这个环节为学生搭建了进行创造性言语实践的平台，在故事的续编中，学生的生命个性得以张扬</w:t>
      </w:r>
    </w:p>
    <w:p>
      <w:pPr>
        <w:pStyle w:val="Normal"/>
        <w:rPr/>
      </w:pPr>
      <w:r>
        <w:rPr/>
        <w:t>当然，言语实践的策略和方法还有很多，比如给文章补白，词语的感性复活，语词的比析置换，语言文字的精品细嚼，课文的背诵复述等等。</w:t>
      </w:r>
    </w:p>
    <w:p>
      <w:pPr>
        <w:pStyle w:val="Normal"/>
        <w:rPr/>
      </w:pPr>
      <w:r>
        <w:rPr/>
        <w:t>三、实践措施：</w:t>
      </w:r>
    </w:p>
    <w:p>
      <w:pPr>
        <w:pStyle w:val="Normal"/>
        <w:ind w:firstLine="420"/>
        <w:rPr/>
      </w:pPr>
      <w:r>
        <w:rPr/>
        <w:t>在课堂教学中，我们如何才能有效地实施语言实践，提高语言实践的有效性呢？近年来，我带领全校语文组对如何增强生本言语实践的有效性进行了研究，并总结得出以下措施。</w:t>
      </w:r>
    </w:p>
    <w:p>
      <w:pPr>
        <w:pStyle w:val="Normal"/>
        <w:rPr/>
      </w:pPr>
      <w:r>
        <w:rPr/>
        <w:t>1</w:t>
      </w:r>
      <w:r>
        <w:rPr/>
        <w:t>、把握实践的目标，明确实践导向</w:t>
      </w:r>
    </w:p>
    <w:p>
      <w:pPr>
        <w:pStyle w:val="Normal"/>
        <w:ind w:firstLine="420"/>
        <w:rPr/>
      </w:pPr>
      <w:r>
        <w:rPr/>
        <w:t>实践的目标对整个言语实践有导向作用，对实践结果有检测作用。实践的目标是言语实践活动的出发点和归宿。实践的目标把握是否准确，对实践的效率有着十分重要的作用，有时甚至关系到言语实践的成败。</w:t>
      </w:r>
    </w:p>
    <w:p>
      <w:pPr>
        <w:pStyle w:val="Normal"/>
        <w:ind w:firstLine="420"/>
        <w:rPr/>
      </w:pPr>
      <w:r>
        <w:rPr/>
        <w:t>在备课时，教师要充分钻研每一项设计的要求，对为什么要安排这样的实践活动，每个步骤的要求是什么，最后要达到什么样的结果，都必须做到心中有数。只有这样，教学过程的设计，教学方法的选择，才能为落实言语实践的目标服务，才能达到预期的效果。实践的目标把握不准确甚至错误，即使再怎么费时费力，效率肯定不高，甚至无效。</w:t>
      </w:r>
    </w:p>
    <w:p>
      <w:pPr>
        <w:pStyle w:val="Normal"/>
        <w:rPr/>
      </w:pPr>
      <w:r>
        <w:rPr/>
        <w:t>比如教学《艾滋病小斗士》一文，不少老师都设计这样一个言语实践：说说为什么称恩科西是“艾滋病小斗士”？</w:t>
      </w:r>
    </w:p>
    <w:p>
      <w:pPr>
        <w:pStyle w:val="Normal"/>
        <w:ind w:firstLine="420"/>
        <w:rPr/>
      </w:pPr>
      <w:r>
        <w:rPr/>
        <w:t>回答这个问题，要求学生在初步读通、读懂课文的基础上，找出文中反映恩科西顽强与艾滋病斗争的语段，然后用自己的语言有条理地说一段连贯的话。很明显，这是一个兼有理解和口头表达两方面要求的言语实践。</w:t>
      </w:r>
    </w:p>
    <w:p>
      <w:pPr>
        <w:pStyle w:val="Normal"/>
        <w:ind w:firstLine="420"/>
        <w:rPr/>
      </w:pPr>
      <w:r>
        <w:rPr/>
        <w:t>一位教师在指导这个练习时，先是要求学生找出能够反映恩科西与疾病顽强斗争的内容，然后指名几个举手的学生你说一处，我说一处，七拼八凑，最后教师自己总结一下，于是这个练习就算完成了。由于这位教师没有正确地把握目标，所以这个练习在理解方面的目标没有到位，而口头表达的实践基本没有进行。</w:t>
      </w:r>
    </w:p>
    <w:p>
      <w:pPr>
        <w:pStyle w:val="Normal"/>
        <w:ind w:firstLine="420"/>
        <w:rPr/>
      </w:pPr>
      <w:r>
        <w:rPr/>
        <w:t>另一位教师在指导这个练习时设计了以下步骤：第一步是个人准备，默读课文，找出有关语句，说说为什么称恩科西是“艾滋病小斗士”。可以画出有关语句，加上批注，也可以把自己的看法归纳在笔记本上。第二步小组合作探究：朗读有关语句，讨论交流，发表个人见解，推选小组发言代表。第三步全班交流，在交流过程中，教师重点指导学生说话时语句的连贯性和条理性，让学生明白回答问题要把要点答完整，语句组织可以各不相同。</w:t>
      </w:r>
    </w:p>
    <w:p>
      <w:pPr>
        <w:pStyle w:val="Normal"/>
        <w:rPr/>
      </w:pPr>
      <w:r>
        <w:rPr/>
        <w:t>这位教师对言语实践目标的把握十分准确，所以整个指导过程中，理解、口头表达等方面的实践，以及怎样回答问题的引导等都非常到位。</w:t>
      </w:r>
    </w:p>
    <w:p>
      <w:pPr>
        <w:pStyle w:val="Normal"/>
        <w:ind w:firstLine="420"/>
        <w:rPr/>
      </w:pPr>
      <w:r>
        <w:rPr/>
        <w:t>由此可见，言语实践的目标认识是否正确，直接影响实践的效果。要提高课堂教学中的言语实践的效率，首先要明确实践的目标。</w:t>
      </w:r>
    </w:p>
    <w:p>
      <w:pPr>
        <w:pStyle w:val="Normal"/>
        <w:rPr/>
      </w:pPr>
      <w:r>
        <w:rPr/>
        <w:t>2</w:t>
      </w:r>
      <w:r>
        <w:rPr/>
        <w:t>、突出实践的重点，体现实践层次</w:t>
      </w:r>
    </w:p>
    <w:p>
      <w:pPr>
        <w:pStyle w:val="Normal"/>
        <w:ind w:firstLine="420"/>
        <w:rPr/>
      </w:pPr>
      <w:r>
        <w:rPr/>
        <w:t>没有重点的实践和没有目标的实践一样，也是低效或者无效的。课堂教学的时间仅有四十分钟，要在有限的时间里取得最佳的言语实践效果，必须集中精力，抓住重点，攻克难点，才可能在最少的时间里获取最大的效果。</w:t>
      </w:r>
    </w:p>
    <w:p>
      <w:pPr>
        <w:pStyle w:val="Normal"/>
        <w:ind w:firstLine="420"/>
        <w:rPr/>
      </w:pPr>
      <w:r>
        <w:rPr/>
        <w:t>在一篇课文中，言语实践的设计往往是多方面的，既有词句段篇的实践，又有听说读写的实践。在诸多实践中，既要抓住常规不放，又要集中精力突出重点，分清实践层次。例如《莫高窟》这篇课文，语言优美，句式整齐，条例清楚，可以设计的练习很多。就说课文中可供学生学习的语段结构就有“总分关系”、“并列关系”等好几种，都可以设计出有效的实践题。但是如果面面俱到，都要抓，都要练，势必什么都练不好。所以要舍得放弃，要根据学生学习语言的特点、课文的特色、单元练习的特点来确定言语实践的重点。我们在教学这一课时，除了常规的词语、朗读、背诵之外，重点设计了这样一个言语实践题：本文将莫高窟的“彩塑”、“壁画”和“藏经洞“写得很具体。模仿课文的写法，联系家乡的某处自然景物或名胜古迹，先说一段话，再写下来。由于要求集中，重点突出，所以课堂教学中学生的言语实践得到落实，效果也比较令人满意。</w:t>
      </w:r>
    </w:p>
    <w:p>
      <w:pPr>
        <w:pStyle w:val="Normal"/>
        <w:ind w:firstLine="420"/>
        <w:rPr/>
      </w:pPr>
      <w:r>
        <w:rPr/>
        <w:t>一篇课文的言语实践要有重点，在一次实践的指导中也要分清层次、突出重点。比如四年级的课文《普罗米修斯盗火》，要求同学们能有条理地说出火的作用。为了指导学生说好这段话，我们设计了以下步骤：</w:t>
      </w:r>
    </w:p>
    <w:p>
      <w:pPr>
        <w:pStyle w:val="Normal"/>
        <w:rPr/>
      </w:pPr>
      <w:r>
        <w:rPr>
          <w:rFonts w:cs="宋体;SimSun" w:ascii="宋体;SimSun" w:hAnsi="宋体;SimSun"/>
        </w:rPr>
        <w:t>①</w:t>
      </w:r>
      <w:r>
        <w:rPr/>
        <w:t>联系课文内容，并展开想象填空：</w:t>
      </w:r>
    </w:p>
    <w:p>
      <w:pPr>
        <w:pStyle w:val="Normal"/>
        <w:rPr/>
      </w:pPr>
      <w:r>
        <w:rPr/>
        <w:t>因为有了火，人们告别</w:t>
      </w:r>
      <w:r>
        <w:rPr>
          <w:rFonts w:eastAsia="Times New Roman"/>
        </w:rPr>
        <w:t xml:space="preserve"> </w:t>
      </w:r>
      <w:r>
        <w:rPr/>
        <w:t>，走向</w:t>
      </w:r>
      <w:r>
        <w:rPr>
          <w:rFonts w:eastAsia="Times New Roman"/>
        </w:rPr>
        <w:t xml:space="preserve"> </w:t>
      </w:r>
      <w:r>
        <w:rPr/>
        <w:t>。</w:t>
      </w:r>
    </w:p>
    <w:p>
      <w:pPr>
        <w:pStyle w:val="Normal"/>
        <w:rPr/>
      </w:pPr>
      <w:r>
        <w:rPr/>
        <w:t>因为有了火，人们不再</w:t>
      </w:r>
      <w:r>
        <w:rPr>
          <w:rFonts w:eastAsia="Times New Roman"/>
        </w:rPr>
        <w:t xml:space="preserve"> </w:t>
      </w:r>
      <w:r>
        <w:rPr/>
        <w:t>，而是</w:t>
      </w:r>
      <w:r>
        <w:rPr>
          <w:rFonts w:eastAsia="Times New Roman"/>
        </w:rPr>
        <w:t xml:space="preserve"> </w:t>
      </w:r>
      <w:r>
        <w:rPr/>
        <w:t>。</w:t>
      </w:r>
    </w:p>
    <w:p>
      <w:pPr>
        <w:pStyle w:val="Normal"/>
        <w:rPr/>
      </w:pPr>
      <w:r>
        <w:rPr/>
        <w:t>因为有了火，人们不必</w:t>
      </w:r>
      <w:r>
        <w:rPr>
          <w:rFonts w:eastAsia="Times New Roman"/>
        </w:rPr>
        <w:t xml:space="preserve"> </w:t>
      </w:r>
      <w:r>
        <w:rPr/>
        <w:t>，可以</w:t>
      </w:r>
      <w:r>
        <w:rPr>
          <w:rFonts w:eastAsia="Times New Roman"/>
        </w:rPr>
        <w:t xml:space="preserve"> </w:t>
      </w:r>
      <w:r>
        <w:rPr/>
        <w:t>。</w:t>
      </w:r>
    </w:p>
    <w:p>
      <w:pPr>
        <w:pStyle w:val="Normal"/>
        <w:rPr/>
      </w:pPr>
      <w:r>
        <w:rPr>
          <w:rFonts w:cs="宋体;SimSun" w:ascii="宋体;SimSun" w:hAnsi="宋体;SimSun"/>
        </w:rPr>
        <w:t>②</w:t>
      </w:r>
      <w:r>
        <w:rPr/>
        <w:t>把第</w:t>
      </w:r>
      <w:r>
        <w:rPr/>
        <w:t>1</w:t>
      </w:r>
      <w:r>
        <w:rPr/>
        <w:t>题中的三句话合并成一句话说一说。</w:t>
      </w:r>
    </w:p>
    <w:p>
      <w:pPr>
        <w:pStyle w:val="Normal"/>
        <w:rPr/>
      </w:pPr>
      <w:r>
        <w:rPr>
          <w:rFonts w:cs="宋体;SimSun" w:ascii="宋体;SimSun" w:hAnsi="宋体;SimSun"/>
        </w:rPr>
        <w:t>③</w:t>
      </w:r>
      <w:r>
        <w:rPr/>
        <w:t>以“火的作用可真大呀！”为中心句说一段话。</w:t>
      </w:r>
    </w:p>
    <w:p>
      <w:pPr>
        <w:pStyle w:val="Normal"/>
        <w:rPr/>
      </w:pPr>
      <w:r>
        <w:rPr>
          <w:rFonts w:cs="宋体;SimSun" w:ascii="宋体;SimSun" w:hAnsi="宋体;SimSun"/>
        </w:rPr>
        <w:t>④</w:t>
      </w:r>
      <w:r>
        <w:rPr/>
        <w:t>在说正确、说完整的基础上把这段话写下来。</w:t>
      </w:r>
    </w:p>
    <w:p>
      <w:pPr>
        <w:pStyle w:val="Normal"/>
        <w:ind w:firstLine="420"/>
        <w:rPr/>
      </w:pPr>
      <w:r>
        <w:rPr/>
        <w:t>这个言语实践要取得最好的效果，关键是要抓好第</w:t>
      </w:r>
      <w:r>
        <w:rPr/>
        <w:t>2</w:t>
      </w:r>
      <w:r>
        <w:rPr/>
        <w:t>步，就是把第</w:t>
      </w:r>
      <w:r>
        <w:rPr/>
        <w:t>1</w:t>
      </w:r>
      <w:r>
        <w:rPr/>
        <w:t>题中的三句话合并成一句话说一说。练习时，首先要让学生明白：“因为有了火，人们”只要在第</w:t>
      </w:r>
      <w:r>
        <w:rPr/>
        <w:t>1</w:t>
      </w:r>
      <w:r>
        <w:rPr/>
        <w:t>句中出现一次，后两句中可以省略，如果连用三次，就显得罗嗦；其次是标点符号，第</w:t>
      </w:r>
      <w:r>
        <w:rPr/>
        <w:t>1</w:t>
      </w:r>
      <w:r>
        <w:rPr/>
        <w:t>、</w:t>
      </w:r>
      <w:r>
        <w:rPr/>
        <w:t>2</w:t>
      </w:r>
      <w:r>
        <w:rPr/>
        <w:t>句后的句号要改为分号。重点实践好第</w:t>
      </w:r>
      <w:r>
        <w:rPr/>
        <w:t>2</w:t>
      </w:r>
      <w:r>
        <w:rPr/>
        <w:t>题后，</w:t>
      </w:r>
      <w:r>
        <w:rPr/>
        <w:t>3</w:t>
      </w:r>
      <w:r>
        <w:rPr/>
        <w:t>、</w:t>
      </w:r>
      <w:r>
        <w:rPr/>
        <w:t>4</w:t>
      </w:r>
      <w:r>
        <w:rPr/>
        <w:t>题，学生就会轻松完成了。</w:t>
      </w:r>
    </w:p>
    <w:p>
      <w:pPr>
        <w:pStyle w:val="Normal"/>
        <w:rPr/>
      </w:pPr>
      <w:r>
        <w:rPr/>
        <w:t>因为实践的重点突出，循序渐进，步步深入，教师在关键处稍加点拨指导之后，学生就会少走弯路，在比较短的时间内，大部分学生能说得通顺流畅，使言语实践的效果明显提高。</w:t>
      </w:r>
    </w:p>
    <w:p>
      <w:pPr>
        <w:pStyle w:val="Normal"/>
        <w:rPr/>
      </w:pPr>
      <w:r>
        <w:rPr/>
        <w:t>3</w:t>
      </w:r>
      <w:r>
        <w:rPr/>
        <w:t>、选择实践的方式，激发参与意识</w:t>
      </w:r>
    </w:p>
    <w:p>
      <w:pPr>
        <w:pStyle w:val="Normal"/>
        <w:ind w:firstLine="420"/>
        <w:rPr/>
      </w:pPr>
      <w:r>
        <w:rPr/>
        <w:t>生本的言语实践面非常广，有字词句篇的实践练习，有听说读写的实践联系。实践的方式方法千变万化，但是从语言运用形式看，无非就是口头语言实践和书面语言实践两种方式。口头语言实践包括朗读、背诵、复述以及课堂中的讨论、答问、说话练习等等。书面语言实践包括默读理解、写词、写句、写片断等等。从实践的对象看，有个别练习，分小组实践，全班同学集体实践。</w:t>
      </w:r>
    </w:p>
    <w:p>
      <w:pPr>
        <w:pStyle w:val="Normal"/>
        <w:ind w:firstLine="420"/>
        <w:rPr/>
      </w:pPr>
      <w:r>
        <w:rPr/>
        <w:t>言语实践方式的选择要注意切合性。实践方式是为实践目标服务的，不同的实践目标，不同的实践内容，不同的教学对象，要选择不同的实践方式，力求切合。一般来说，以理解语言为目标的实践则多采用朗读、背诵、听写和书面摘录的方式。以运用语言为目标的实践，由于课堂教学的时间限制，比较多的是采用口头实践的方式，比如复述、口头答问等，即使是书面实践，比较多的也是先说后写，因为说的实践便于教师当场指导。</w:t>
      </w:r>
    </w:p>
    <w:p>
      <w:pPr>
        <w:pStyle w:val="Normal"/>
        <w:rPr/>
      </w:pPr>
      <w:r>
        <w:rPr/>
        <w:t>实践方式的选择要注意兴趣性。学生有兴趣，能积极主动地参加实践，往往能极大地提高实践的效率。而适当的实践方式，往往能有效地激发学生的兴趣。</w:t>
      </w:r>
    </w:p>
    <w:p>
      <w:pPr>
        <w:pStyle w:val="Normal"/>
        <w:rPr/>
      </w:pPr>
      <w:r>
        <w:rPr/>
        <w:t>值得强调的是实践方式的选择最主要的是要考虑实效性。不管采用什么方式，最后一定要有效果。如果只是为了图热闹，玩花样，搞形式，那么无论用什么方式，都是不可取的。</w:t>
      </w:r>
    </w:p>
    <w:p>
      <w:pPr>
        <w:pStyle w:val="Normal"/>
        <w:rPr/>
      </w:pPr>
      <w:r>
        <w:rPr/>
        <w:t>4</w:t>
      </w:r>
      <w:r>
        <w:rPr/>
        <w:t>、重视实践反馈，提高实践实效</w:t>
      </w:r>
    </w:p>
    <w:p>
      <w:pPr>
        <w:pStyle w:val="Normal"/>
        <w:ind w:firstLine="420"/>
        <w:rPr/>
      </w:pPr>
      <w:r>
        <w:rPr/>
        <w:t>在迈向生本的言语实践过程中，恰当地运用反馈理论，对于提高言语实践练效率有着不可低估的作用。教学中，教师既要吸取来自学生方面的反馈，灵活处理课堂中出现的各种情况。</w:t>
      </w:r>
    </w:p>
    <w:p>
      <w:pPr>
        <w:pStyle w:val="Normal"/>
        <w:ind w:firstLine="420"/>
        <w:rPr/>
      </w:pPr>
      <w:r>
        <w:rPr/>
        <w:t>首先，教师要根据学生的反馈信息及时调整实践的进程。教师面对的是一群活泼好动的学生，课前准备无论怎样充分，也难以预料课堂上会发生的各种情况。对于有些言语实践学生可能一时不明题意，感到有一定的难度，教者就应放慢进度，并适时加以引导；而有些实践项目，学生感到难度不高，教师就应该加快进度。总之，教师要根据学生的反馈信息，随机应变，因势利导，确保言语实践目标的实现。</w:t>
      </w:r>
    </w:p>
    <w:p>
      <w:pPr>
        <w:pStyle w:val="Normal"/>
        <w:ind w:firstLine="420"/>
        <w:rPr/>
      </w:pPr>
      <w:r>
        <w:rPr/>
        <w:t>其次，教师要对学生言语实践的结果作出正确的评价。比如教学三年级课文《微笑着承受一切》时，当教学到“每天上午和下午，医生都要给桑兰进行康复治疗。”时，为了让学生真正理解“康复”一词，教者即时安排了造句实践。结果，学生造了很多句子：</w:t>
      </w:r>
    </w:p>
    <w:p>
      <w:pPr>
        <w:pStyle w:val="Normal"/>
        <w:rPr/>
      </w:pPr>
      <w:r>
        <w:rPr>
          <w:rFonts w:cs="宋体;SimSun" w:ascii="宋体;SimSun" w:hAnsi="宋体;SimSun"/>
        </w:rPr>
        <w:t>①</w:t>
      </w:r>
      <w:r>
        <w:rPr/>
        <w:t>爷爷的病康复了。</w:t>
      </w:r>
    </w:p>
    <w:p>
      <w:pPr>
        <w:pStyle w:val="Normal"/>
        <w:rPr/>
      </w:pPr>
      <w:r>
        <w:rPr>
          <w:rFonts w:cs="宋体;SimSun" w:ascii="宋体;SimSun" w:hAnsi="宋体;SimSun"/>
        </w:rPr>
        <w:t>②</w:t>
      </w:r>
      <w:r>
        <w:rPr/>
        <w:t>经过医生的精心治疗，爷爷的身体康复了。</w:t>
      </w:r>
    </w:p>
    <w:p>
      <w:pPr>
        <w:pStyle w:val="Normal"/>
        <w:rPr/>
      </w:pPr>
      <w:r>
        <w:rPr>
          <w:rFonts w:cs="宋体;SimSun" w:ascii="宋体;SimSun" w:hAnsi="宋体;SimSun"/>
        </w:rPr>
        <w:t>③</w:t>
      </w:r>
      <w:r>
        <w:rPr/>
        <w:t>在我的精心照料下，受伤的小鸟康复了。</w:t>
      </w:r>
    </w:p>
    <w:p>
      <w:pPr>
        <w:pStyle w:val="Normal"/>
        <w:rPr/>
      </w:pPr>
      <w:r>
        <w:rPr>
          <w:rFonts w:cs="宋体;SimSun" w:ascii="宋体;SimSun" w:hAnsi="宋体;SimSun"/>
        </w:rPr>
        <w:t>④</w:t>
      </w:r>
      <w:r>
        <w:rPr/>
        <w:t>康复后的小鸟在天空快乐地飞翔。</w:t>
      </w:r>
    </w:p>
    <w:p>
      <w:pPr>
        <w:pStyle w:val="Normal"/>
        <w:rPr>
          <w:rFonts w:ascii="宋体;SimSun" w:hAnsi="宋体;SimSun" w:cs="宋体;SimSun"/>
        </w:rPr>
      </w:pPr>
      <w:r>
        <w:rPr>
          <w:rFonts w:cs="宋体;SimSun" w:ascii="宋体;SimSun" w:hAnsi="宋体;SimSun"/>
        </w:rPr>
        <w:t>……</w:t>
      </w:r>
    </w:p>
    <w:p>
      <w:pPr>
        <w:pStyle w:val="Normal"/>
        <w:rPr/>
      </w:pPr>
      <w:r>
        <w:rPr/>
        <w:t>在第一名学生发言后，教者及时加以评价：“康复”是指恢复健康，不好说“病康复”，可以说“身体康复”。所以学生修改后造了第</w:t>
      </w:r>
      <w:r>
        <w:rPr/>
        <w:t>2</w:t>
      </w:r>
      <w:r>
        <w:rPr/>
        <w:t>句，不但用词准确了，而且具体生动了。对于第三句，教者肯定了学生很会动脑。对于第</w:t>
      </w:r>
      <w:r>
        <w:rPr/>
        <w:t>4</w:t>
      </w:r>
      <w:r>
        <w:rPr/>
        <w:t>句，教者夸赞道：“很棒！这个句子把‘康复’这个词放在句子的开头。”</w:t>
      </w:r>
    </w:p>
    <w:p>
      <w:pPr>
        <w:pStyle w:val="Normal"/>
        <w:ind w:firstLine="420"/>
        <w:rPr/>
      </w:pPr>
      <w:r>
        <w:rPr/>
        <w:t>在课堂言语实践中，有了教师的反馈信息，学生才能对自己的学习活动及时进行调节，强化正确的，纠正错误的，这样才能极大地提高言语实践的实效。</w:t>
      </w:r>
    </w:p>
    <w:p>
      <w:pPr>
        <w:pStyle w:val="Normal"/>
        <w:rPr/>
      </w:pPr>
      <w:r>
        <w:rPr/>
        <w:t>在课堂教学中进行言语实践时，要把教师引导和学生练习有机结合起来。教者要在准确把握实践目标、重点，分清实践层次，选择适当方式的前提下，充分发挥学生的主体作用和教师的引导作用。只有这样，才能将生本的言语实践落到实处。</w:t>
      </w:r>
    </w:p>
    <w:p>
      <w:pPr>
        <w:pStyle w:val="Normal"/>
        <w:ind w:firstLine="420"/>
        <w:rPr/>
      </w:pPr>
      <w:r>
        <w:rPr/>
        <w:t>总之，我觉得语文教学，是教师有效引领下的言语实践活动，一切活动都要围绕言语实践这个主轴展开，我们要千方百计创造“说”和“写”的机会，搭建言语实践的平台，激发学生言语表达的欲求，唤醒言语表达的意愿，将学生推向言语表达的前台，真正把我们的课堂打造成以生为本的言语实践的课堂。</w:t>
      </w:r>
    </w:p>
    <w:p>
      <w:pPr>
        <w:pStyle w:val="Normal"/>
        <w:rPr/>
      </w:pPr>
      <w:r>
        <w:rPr/>
        <w:t>参考文献：</w:t>
      </w:r>
    </w:p>
    <w:p>
      <w:pPr>
        <w:pStyle w:val="Normal"/>
        <w:rPr/>
      </w:pPr>
      <w:r>
        <w:rPr>
          <w:rFonts w:cs="宋体;SimSun" w:ascii="宋体;SimSun" w:hAnsi="宋体;SimSun"/>
        </w:rPr>
        <w:t>①</w:t>
      </w:r>
      <w:r>
        <w:rPr/>
        <w:t>2010</w:t>
      </w:r>
      <w:r>
        <w:rPr/>
        <w:t>年第</w:t>
      </w:r>
      <w:r>
        <w:rPr/>
        <w:t>5</w:t>
      </w:r>
      <w:r>
        <w:rPr/>
        <w:t>期《辽宁教育》陆华山《走向生本的言语实践》</w:t>
      </w:r>
      <w:r>
        <w:rPr>
          <w:rFonts w:eastAsia="Times New Roman"/>
        </w:rPr>
        <w:t xml:space="preserve"> </w:t>
      </w:r>
      <w:r>
        <w:rPr/>
        <w:t>p36~39</w:t>
      </w:r>
      <w:r>
        <w:rPr/>
        <w:t>。</w:t>
      </w:r>
    </w:p>
    <w:p>
      <w:pPr>
        <w:pStyle w:val="Normal"/>
        <w:rPr/>
      </w:pPr>
      <w:r>
        <w:rPr>
          <w:rFonts w:cs="宋体;SimSun" w:ascii="宋体;SimSun" w:hAnsi="宋体;SimSun"/>
        </w:rPr>
        <w:t>②</w:t>
      </w:r>
      <w:r>
        <w:rPr/>
        <w:t>2010</w:t>
      </w:r>
      <w:r>
        <w:rPr/>
        <w:t>年第</w:t>
      </w:r>
      <w:r>
        <w:rPr/>
        <w:t>10</w:t>
      </w:r>
      <w:r>
        <w:rPr/>
        <w:t>期《辽宁教育》朱瑛《言语实践：课堂教学的主旋律？</w:t>
      </w:r>
      <w:r>
        <w:rPr/>
        <w:t>p36~39</w:t>
      </w:r>
      <w:r>
        <w:rPr/>
        <w:t>。</w:t>
      </w:r>
    </w:p>
    <w:p>
      <w:pPr>
        <w:pStyle w:val="Normal"/>
        <w:rPr/>
      </w:pPr>
      <w:r>
        <w:rPr>
          <w:rFonts w:cs="宋体;SimSun" w:ascii="宋体;SimSun" w:hAnsi="宋体;SimSun"/>
        </w:rPr>
        <w:t>③</w:t>
      </w:r>
      <w:r>
        <w:rPr/>
        <w:t>2011</w:t>
      </w:r>
      <w:r>
        <w:rPr/>
        <w:t>年第</w:t>
      </w:r>
      <w:r>
        <w:rPr/>
        <w:t>2</w:t>
      </w:r>
      <w:r>
        <w:rPr/>
        <w:t>期《江苏教育》魏星《《“言语生成教学”初探》</w:t>
      </w:r>
      <w:r>
        <w:rPr/>
        <w:t xml:space="preserve">p25~27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00Z</dcterms:created>
  <dc:creator>微软用户</dc:creator>
  <dc:description/>
  <cp:keywords/>
  <dc:language>en-US</dc:language>
  <cp:lastModifiedBy>微软用户</cp:lastModifiedBy>
  <dcterms:modified xsi:type="dcterms:W3CDTF">2014-05-13T13:09:00Z</dcterms:modified>
  <cp:revision>1</cp:revision>
  <dc:subject/>
  <dc:title>朝着生本的言语实践迈进</dc:title>
</cp:coreProperties>
</file>