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四年级足球大课间每周练习内容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040"/>
        <w:gridCol w:w="6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与练习方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内侧、外侧颠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手拿球轻轻放，球落腰间把球抬，脚弓抬平踢球底，球起脚落要连贯；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颠固定球：学生手持带式足球做脚内、外侧颠球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脚背颠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作要领：颠球脚尖往上翘，双臂夹起保平衡，双脚颠球要连贯，双脚交替进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颠固定球：学生原地手持带式足球练习正脚背颠球，动作熟练后可尝试解下带子练习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腿颠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作要领：颠球之前需判断，球落腰间腿抬平，击球力量要适当，动作协调又连贯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颠固定球：学生原地手持带式足球练习大腿颠球，动作熟练后可尝试解下带子练习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脚踩球前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踩球前进：规定区域内，学生双脚依次交替踩球前进，依次进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脚拉球后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球后退：规定区域内，学生双脚依次交替拉球后退，依次进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脚掌运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（以右脚前掌向左侧横向球为例）：上体稍前倾，两脚左右开，膝关节弯屈，左腿撑身体，右脚踩球上，右脚踩球向左拉，左脚快速向前跨，控制速度运球稳；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脚掌运球：规定区域内，学生左右脚交替进行前脚掌运球，依次进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：两人合作抱球接力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规则和方法：将球夹在两人的胸前，横向滑步跑，绕过标志物后返回，将球传给下面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继续进行，完成一轮用时最短的小组获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内侧左右横拨球前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拨球前进：规定区域内，学生进行脚内侧左右横拨球前进，学生依次进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内侧运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支撑脚向前跨，落在球前侧方，膝关节稍弯曲，体前倾稍里转，随身体向前移，运球脚提起来，内侧推球后中部；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：在规定区域内，学生进行脚内侧运球，一人结束后下一位同学依次继续进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背正面运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作要领：上体向前倾，膝盖往上提，脚尖要向下，一步一推球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练习方法：在规定区域内，学生进行脚背正面运球，一人结束后下一位同学依次继续进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背内侧运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两膝微屈脚抬起，脚背内侧轻侧触球，侧身运球中下部，重心随球一起走；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：在规定区域内，学生进行脚背内侧运球，一人结束后下一位同学依次继续进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背外侧运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支撑落脚在球旁，提膝屈腿脚背绷，脚背外侧轻推球，运球练习重心降；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：在规定区域内，学生进行脚背外侧运球，一人结束后下一位同学依次继续进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：胯下传接球接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规则和方法：全班分成四个小组成跨立姿势站立，第一位同学将足球从全组的胯下传球，最后一名同学接到球后，快速抱球跑到最前面再次从胯下传球，以完成最快一组为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背内侧扣球转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支撑脚落在球后，提膝回转腿发力，脚背内侧快击球，重心跟上动作快；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：在规定区域内，学生进行脚背内侧扣球转身，一人结束后下一位同学依次继续进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脚背外侧扣球转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支撑脚落在球前，提膝外转降重心，脚背外侧快击球，转身追球动作快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：在规定区域内，学生进行脚背外侧扣球转身，一人结束后下一位同学依次继续进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尖踢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直线助跑，支撑脚踏在球侧，膝关节微屈，摆动小腿脚尖踢球中部；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无球原地做脚尖踢球的“钟摆”练习；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两人一组，一人踩住球，一人做脚尖踢球原地动作；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动作熟练后可以进行两人面对面的脚尖踢球动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内侧踢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直线助跑，支撑脚踏在球侧，膝关节微屈，脚趾指向出球方向。踢球腿以髋关节为轴由后向前摆动，膝踝关节外展，脚尖稍翘，以脚内侧对准来球，当膝关节摆至接近球体上方时，小腿加速前摆，击球刹那，脚跟前顶，脚型固定，用脚内侧击球的后中部；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无球原地做脚内侧踢球的“钟摆”练习；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两人一组，一人踩住球，一人做脚内侧踢球原地动作；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动作熟练后可以进行两人面对面的脚内侧踢球动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外侧踢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直线助跑，支撑脚踏在球侧，膝关节微屈，同时踢球腿向后摆起后加速前摆，在脚触球刹那，脚背绷直，以脚外侧部位触球的后中部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无球原地做脚外侧踢球的“钟摆”练习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两人一组，一人踩住球，一人做脚外侧踢球原地动作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动作熟练后可以进行两人面对面的脚外侧踢球动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背正面踢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5454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作要领：</w:t>
            </w:r>
            <w:r>
              <w:rPr>
                <w:rFonts w:ascii="宋体;SimSun" w:hAnsi="宋体;SimSun" w:cs="Arial"/>
                <w:color w:val="454545"/>
                <w:szCs w:val="21"/>
                <w:shd w:fill="FFFFFF" w:val="clear"/>
              </w:rPr>
              <w:t>直线助跑，支撑脚</w:t>
            </w:r>
            <w:r>
              <w:rPr>
                <w:rFonts w:ascii="宋体;SimSun" w:hAnsi="宋体;SimSun" w:cs="Arial"/>
                <w:color w:val="454545"/>
                <w:szCs w:val="21"/>
                <w:shd w:fill="FFFFFF" w:val="clear"/>
              </w:rPr>
              <w:t>踏在球侧，</w:t>
            </w:r>
            <w:r>
              <w:rPr>
                <w:rFonts w:ascii="宋体;SimSun" w:hAnsi="宋体;SimSun" w:cs="Arial"/>
                <w:color w:val="454545"/>
                <w:szCs w:val="21"/>
                <w:shd w:fill="FFFFFF" w:val="clear"/>
              </w:rPr>
              <w:t>脚尖正对出球方向，膝关节徽屈，踢球腿是在支撑脚前跨和助跑的最后一步蹬高地面时，顺势向右摆起，小腿曲屈。在支撑脚着地的同时，以髋关节为轴，大腿带动小腿由后向前摆，当膝盖摆至接近球正上方的刹那，小腿做爆发式前摆，脚背绷直，脚趾扣紧，以脚背的正面击球的后中部。踢球后，踢球腿顺势前摆落地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无球原地做脚背正面踢球的“钟摆”练习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两人一组，一人踩住球，一人做脚背正面踢球原地动作；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45454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练习方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动作熟练后可以进行两人面对面的脚背正面踢球动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5454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454545"/>
                <w:szCs w:val="21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：赶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规则和方法：全班同学分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纵队站立，听到开始后，排头同学用手拨球向前滚动。绕过标志物后抱球快速跑回。第二位同学交接球后继续游戏，以各组完成比赛的用时的多少决定名次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48:00Z</dcterms:created>
  <dc:creator>微软用户</dc:creator>
  <dc:description/>
  <cp:keywords/>
  <dc:language>en-US</dc:language>
  <cp:lastModifiedBy>微软用户</cp:lastModifiedBy>
  <dcterms:modified xsi:type="dcterms:W3CDTF">2016-04-14T00:20:00Z</dcterms:modified>
  <cp:revision>105</cp:revision>
  <dc:subject/>
  <dc:title>三、四年级足球大课间每周练习内容安排表</dc:title>
</cp:coreProperties>
</file>