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六年级足球大课间每周练习内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与练习方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踩球前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踩球前进：规定区域内，学生双脚依次交替踩球前进，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拉球后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球后退：规定区域内，学生双脚依次交替拉球后退，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左右横拨球前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拨球前进：规定区域内，学生进行脚内侧左右横拨球前进，学生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球转圈（原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以左脚支撑，右脚向一侧拉球，绕成圆圈，也可以交换脚进行练习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拉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脚背往下插，轻轻往前推，脚底踩住球，迅速往回拉，换脚继续做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脚交替拉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转髋提膝，踩住球，顺势回拉球，换脚继续做。（可以顺向也可以逆向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步拉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左脚踩球往右拉，交叉步跟进继续拉，反方向换脚继续做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脚交替扣拉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左脚踩球往右拉，右脚扣球，换脚继续做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运物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规则和方法：学生分成四组，排头学生仰卧撑姿势，足球放置在腹部，听到动令后向目标倒撑过去，绕过障碍后起身抱球迅速跑到起点，将球传递给下一位同伴继续游戏。完成一轮用时少的一组获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回垫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组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抛球，另一人用脚内侧将球回垫给同伴，左右脚依次交换练习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互相练习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脚背回垫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组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抛球，另一人用正脚背将球回垫给同伴，左右脚依次交换练习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互相练习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外侧回垫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组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抛球，另一人用脚外侧将球回垫给同伴，左右脚依次交换练习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互相练习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左右扣球绕标志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眼中有球，左右脚内侧拨球，快速绕过标志盘，在规定的区域内进行，学生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外侧左右拨球绕标志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眼中有球，左右脚外侧拨球，快速绕过标志盘，在规定的区域内进行，学生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脚内侧外侧一扣一拨绕标志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眼中有球，单脚内侧外侧一扣一拨球，快速绕过标志盘，在规定的区域内进行，学生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夹球跳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规则和方法：双脚夹球跳跳套，带着小球向前跳。球不离脚人向前，你追我赶争起来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踢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作要领：直线助跑，支撑脚踏在球侧，膝关节微屈，脚趾指向出球方向。踢球腿以髋关节为轴由后向前摆动，膝踝关节外展，脚尖稍翘，以脚内侧对准来球，当膝关节摆至接近球体上方时，小腿加速前摆，击球刹那，脚跟前顶，脚型固定，用脚内侧击球的后中部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无球原地做脚内侧踢球的“钟摆”练习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两人一组，一人踩住球，一人做脚内侧踢球原地动作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作熟练后可以进行两人面对面的脚内侧踢球动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外侧踢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直线助跑，支撑脚踏在球侧，膝关节微屈，同时踢球腿向后摆起后加速前摆，在脚触球刹那，脚背绷直，以脚外侧部位触球的后中部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无球原地做脚外侧踢球的“钟摆”练习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两人一组，一人踩住球，一人做脚外侧踢球原地动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作熟练后可以进行两人面对面的脚外侧踢球动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背正面踢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作要领：</w:t>
            </w:r>
            <w:r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  <w:t>直线助跑，支撑脚</w:t>
            </w:r>
            <w:r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  <w:t>踏在球侧，</w:t>
            </w:r>
            <w:r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  <w:t>脚尖正对出球方向，膝关节徽屈，踢球腿是在支撑脚前跨和助跑的最后一步蹬高地面时，顺势向右摆起，小腿曲屈。在支撑脚着地的同时，以髋关节为轴，大腿带动小腿由后向前摆，当膝盖摆至接近球正上方的刹那，小腿做爆发式前摆，脚背绷直，脚趾扣紧，以脚背的正面击球的后中部。踢球后，踢球腿顺势前摆落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无球原地做脚背正面踢球的“钟摆”练习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两人一组，一人踩住球，一人做脚背正面踢球原地动作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作熟练后可以进行两人面对面的脚背正面踢球动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5454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454545"/>
                <w:szCs w:val="21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尖踢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直线助跑，支撑脚踏在球侧，膝关节微屈，摆动小腿脚尖踢球中部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无球原地做脚尖踢球的“钟摆”练习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两人一组，一人踩住球，一人做脚尖踢球原地动作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作熟练后可以进行两人面对面的脚尖踢球动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3:00Z</dcterms:created>
  <dc:creator>微软用户</dc:creator>
  <dc:description/>
  <cp:keywords/>
  <dc:language>en-US</dc:language>
  <cp:lastModifiedBy>微软用户</cp:lastModifiedBy>
  <dcterms:modified xsi:type="dcterms:W3CDTF">2016-04-14T00:34:00Z</dcterms:modified>
  <cp:revision>41</cp:revision>
  <dc:subject/>
  <dc:title>三、四年级足球大课间每周练习内容安排表</dc:title>
</cp:coreProperties>
</file>