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705" cy="5131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3924300" cy="6477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477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足球大课间球操队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6pt" style="position:absolute;rotation:-0;width:309pt;height:51pt;mso-wrap-distance-left:9.05pt;mso-wrap-distance-right:9.05pt;mso-wrap-distance-top:0pt;mso-wrap-distance-bottom:0pt;margin-top:9.6pt;mso-position-vertical-relative:text;margin-left:1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足球大课间球操队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834390</wp:posOffset>
                </wp:positionV>
                <wp:extent cx="1257300" cy="609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年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2 3 4 5 6 7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99pt;height:48pt;mso-wrap-distance-left:9.05pt;mso-wrap-distance-right:9.05pt;mso-wrap-distance-top:0pt;mso-wrap-distance-bottom:0pt;margin-top:65.7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六年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2 3 4 5 6 7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834390</wp:posOffset>
                </wp:positionV>
                <wp:extent cx="1143000" cy="609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90pt;height:48pt;mso-wrap-distance-left:9.05pt;mso-wrap-distance-right:9.05pt;mso-wrap-distance-top:0pt;mso-wrap-distance-bottom:0pt;margin-top:65.7pt;mso-position-vertical-relative:text;margin-left:1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年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2 3 4 5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834390</wp:posOffset>
                </wp:positionV>
                <wp:extent cx="1028700" cy="609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81pt;height:48pt;mso-wrap-distance-left:9.05pt;mso-wrap-distance-right:9.05pt;mso-wrap-distance-top:0pt;mso-wrap-distance-bottom:0pt;margin-top:65.7pt;mso-position-vertical-relative:text;margin-left:2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八年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2 3 4 5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834390</wp:posOffset>
                </wp:positionV>
                <wp:extent cx="114300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 7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90pt;height:48pt;mso-wrap-distance-left:9.05pt;mso-wrap-distance-right:9.05pt;mso-wrap-distance-top:0pt;mso-wrap-distance-bottom:0pt;margin-top:65.7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年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2 3 4 5 6 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834390</wp:posOffset>
                </wp:positionV>
                <wp:extent cx="1143000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90pt;height:48pt;mso-wrap-distance-left:9.05pt;mso-wrap-distance-right:9.05pt;mso-wrap-distance-top:0pt;mso-wrap-distance-bottom:0pt;margin-top:65.7pt;mso-position-vertical-relative:text;margin-left:39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年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2 3 4 5 6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0</wp:posOffset>
                </wp:positionH>
                <wp:positionV relativeFrom="paragraph">
                  <wp:posOffset>834390</wp:posOffset>
                </wp:positionV>
                <wp:extent cx="11430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2 3 4 5 6 7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90pt;height:48pt;mso-wrap-distance-left:9.05pt;mso-wrap-distance-right:9.05pt;mso-wrap-distance-top:0pt;mso-wrap-distance-bottom:0pt;margin-top:65.7pt;mso-position-vertical-relative:text;margin-left:4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年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2 3 4 5 6 7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1375</wp:posOffset>
                </wp:positionH>
                <wp:positionV relativeFrom="paragraph">
                  <wp:posOffset>2566035</wp:posOffset>
                </wp:positionV>
                <wp:extent cx="3619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202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66035</wp:posOffset>
                </wp:positionV>
                <wp:extent cx="3619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860" cy="130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17" r="-10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20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南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860" cy="130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117" r="-10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584835</wp:posOffset>
                </wp:positionV>
                <wp:extent cx="3619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860" cy="1308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17" r="-10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46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西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860" cy="1308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17" r="-10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4448175</wp:posOffset>
                </wp:positionV>
                <wp:extent cx="3619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49860" cy="1308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17" r="-10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35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东</w:t>
                      </w: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49860" cy="1308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17" r="-10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4:00Z</dcterms:created>
  <dc:creator>微软用户</dc:creator>
  <dc:description/>
  <cp:keywords/>
  <dc:language>en-US</dc:language>
  <cp:lastModifiedBy>微软用户</cp:lastModifiedBy>
  <dcterms:modified xsi:type="dcterms:W3CDTF">2016-09-08T00:46:00Z</dcterms:modified>
  <cp:revision>15</cp:revision>
  <dc:subject/>
  <dc:title/>
</cp:coreProperties>
</file>