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Simsun;Times New Roman"/>
          <w:b/>
          <w:bCs/>
          <w:color w:val="3591DA"/>
          <w:sz w:val="39"/>
          <w:szCs w:val="39"/>
        </w:rPr>
        <w:t>区第十一轮“送培上门”初中体育第二次培训在我校举行</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9</w:t>
      </w:r>
      <w:r>
        <w:rPr>
          <w:rFonts w:ascii="Simsun;Times New Roman" w:hAnsi="Simsun;Times New Roman" w:cs="宋体;SimSun"/>
          <w:color w:val="000000"/>
          <w:kern w:val="0"/>
          <w:sz w:val="24"/>
        </w:rPr>
        <w:t>日下午，武进区第十一轮“送培上门”初中体育第二次培训活动在礼河实验学校举行。常州市教研室王渺一教授和湖塘实验小学吕荣法校长来到培训点给参训学员作了精彩的专题讲座。</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王渺一教授首先作了主题为“学校体育课题研究的方法”的讲座。他从体育教师开展课题研究的意义、学校体育教育教学课题的研究、研究课题的种类、学校体育课题研究的热点、学校体育课题申报的内容、课题申报中应注意的问题、学校体育课题研究中存在的问题等方面一一给我们进行解答，让全体参训学员受益匪浅，在今后的科研发展道路上有了更加更加明确的目标和坚固的理论基石。</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接着来自湖塘实验小学的吕荣法校长做了“一个体育教师的心理历程”专题讲座。他结合自己从一位普通的体育老师成长为一名出色的校长的亲身经历来勉励参训的体育教师。他对自己的成长之路总结了三点：</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我做老师；</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我不得已做体育教师；</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我为当体育教师寻找真实而充足的理由。他告诉我们体育教师要想成为名师，首先要成为一个不可代替的人，而想成为这样的人首先要认清体育教师专业成长和素养发展的三个规律，其次要认清体育教师的专业成长的三个阶段，最后要为自己的未来进行投资，最后他还给了在座老师十二点建议，他殷切的告诉大家“虽然他不是体育专业毕业的体育教师，但是他为能够成为一名专职的体育教师而感到骄傲”，听到这句话在座学员无不为之动容。吕校长的讲座幽默风趣，而且富含哲理，不仅让大家体会到了成长的不易和成功的快乐，更学到了很多做人做事的道理，引得全体学员时时爆发出热烈的掌声。</w:t>
      </w:r>
    </w:p>
    <w:p>
      <w:pPr>
        <w:pStyle w:val="Normal"/>
        <w:widowControl/>
        <w:spacing w:lineRule="atLeast" w:line="440"/>
        <w:ind w:firstLine="4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4"/>
        </w:rPr>
        <w:t>通过本次培训活动，通过两位专家的引领，为全体学员开阔了课程的视野，指明了成长的方向，理清了教育教学和教书育人的思路，让全体学员产生了深深的共鸣，也让大家更加珍惜教育局和教师发展中心为全体初中体育教师所安排的培训机会。</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6:00Z</dcterms:created>
  <dc:creator>dy</dc:creator>
  <dc:description/>
  <cp:keywords/>
  <dc:language>en-US</dc:language>
  <cp:lastModifiedBy>dy</cp:lastModifiedBy>
  <dcterms:modified xsi:type="dcterms:W3CDTF">2016-12-13T01:36:00Z</dcterms:modified>
  <cp:revision>1</cp:revision>
  <dc:subject/>
  <dc:title>区第十一轮“送培上门”初中体育第二次培训在我校举行</dc:title>
</cp:coreProperties>
</file>