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710"/>
        <w:gridCol w:w="582"/>
        <w:gridCol w:w="649"/>
        <w:gridCol w:w="662"/>
        <w:gridCol w:w="102"/>
        <w:gridCol w:w="397"/>
        <w:gridCol w:w="572"/>
        <w:gridCol w:w="741"/>
        <w:gridCol w:w="330"/>
        <w:gridCol w:w="1072"/>
        <w:gridCol w:w="316"/>
        <w:gridCol w:w="399"/>
        <w:gridCol w:w="357"/>
      </w:tblGrid>
      <w:tr>
        <w:trPr>
          <w:tblHeader w:val="true"/>
          <w:trHeight w:val="45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礼河实验学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亚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年级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</w:tr>
      <w:tr>
        <w:trPr>
          <w:trHeight w:val="43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三  前滚翻</w:t>
            </w:r>
          </w:p>
        </w:tc>
      </w:tr>
      <w:tr>
        <w:trPr>
          <w:trHeight w:val="187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学 目 标</w:t>
            </w:r>
          </w:p>
        </w:tc>
        <w:tc>
          <w:tcPr>
            <w:tcW w:w="7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0" w:hanging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学习，使大部分学生掌握前滚翻的基本动作。</w:t>
            </w:r>
          </w:p>
          <w:p>
            <w:pPr>
              <w:pStyle w:val="Normal"/>
              <w:widowControl/>
              <w:tabs>
                <w:tab w:val="clear" w:pos="420"/>
                <w:tab w:val="left" w:pos="4590" w:leader="none"/>
              </w:tabs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展学生灵巧性、协调性、柔韧性。</w:t>
            </w:r>
          </w:p>
          <w:p>
            <w:pPr>
              <w:pStyle w:val="Normal"/>
              <w:widowControl/>
              <w:spacing w:lineRule="auto" w:line="360"/>
              <w:ind w:left="210" w:hanging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激发学生的学习兴趣，培养学生顽强拼搏、团结友爱的品质。</w:t>
            </w:r>
          </w:p>
        </w:tc>
      </w:tr>
      <w:tr>
        <w:trPr>
          <w:trHeight w:val="58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</w:p>
        </w:tc>
        <w:tc>
          <w:tcPr>
            <w:tcW w:w="7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低头含胸，团身收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滚翻正，动作流畅、协调</w:t>
            </w:r>
          </w:p>
        </w:tc>
      </w:tr>
      <w:tr>
        <w:trPr>
          <w:trHeight w:val="5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程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设计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策略与方法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发展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荷</w:t>
            </w:r>
          </w:p>
        </w:tc>
      </w:tr>
      <w:tr>
        <w:trPr>
          <w:trHeight w:val="9458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开  始  部  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86995</wp:posOffset>
                      </wp:positionH>
                      <wp:positionV relativeFrom="paragraph">
                        <wp:posOffset>-6350</wp:posOffset>
                      </wp:positionV>
                      <wp:extent cx="5452110" cy="2476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52200" cy="24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85pt,-0.5pt" to="422.4pt,1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810</wp:posOffset>
                      </wp:positionV>
                      <wp:extent cx="5452110" cy="2476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52200" cy="24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3pt" to="423.85pt,1.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器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810</wp:posOffset>
                      </wp:positionV>
                      <wp:extent cx="5452110" cy="2476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52200" cy="24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3pt" to="423.85pt,1.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密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课堂常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宣布本课学习内容以及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三、热身跑游戏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听数占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四、热身操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头部远动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肩部远动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背部远动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腿部远动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体委整队，报告人数，师生问好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服装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见习生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宣布本课学习内容以及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讲解游戏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讲解规则与奖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开始游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并讲解活动关节的名称与活动的作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令指挥学生进行热身操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入情景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哪个滚得好？滚得快？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66370</wp:posOffset>
                      </wp:positionV>
                      <wp:extent cx="419100" cy="99060"/>
                      <wp:effectExtent l="8255" t="12700" r="19685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99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5818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2.1pt;margin-top:13.1pt;width:32.95pt;height:7.75pt;mso-wrap-style:none;v-text-anchor:middle" type="_x0000_t13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</w:t>
            </w:r>
            <w:r>
              <w:rPr/>
              <w:drawing>
                <wp:inline distT="0" distB="0" distL="0" distR="0">
                  <wp:extent cx="283845" cy="2838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94615</wp:posOffset>
                      </wp:positionV>
                      <wp:extent cx="152400" cy="322580"/>
                      <wp:effectExtent l="8255" t="8255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22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bee0" stroked="t" o:allowincell="t" style="position:absolute;margin-left:59.25pt;margin-top:7.45pt;width:11.95pt;height:25.35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91770</wp:posOffset>
                      </wp:positionV>
                      <wp:extent cx="419100" cy="98425"/>
                      <wp:effectExtent l="8255" t="13335" r="19685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98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6593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8pt;margin-top:15.1pt;width:32.95pt;height:7.7pt;mso-wrap-style:none;v-text-anchor:middle" type="_x0000_t13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让学生尝试各种滚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教师出示挂图并讲解示范做滚翻动作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分解前滚翻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低头、屈臂、提臀练习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介绍保护与帮助（滚翻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两人一组尝试滚翻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团身练习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⑤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蹬腿练习</w:t>
            </w:r>
            <w:r>
              <w:rPr/>
              <w:t>(</w:t>
            </w:r>
            <w:r>
              <w:rPr/>
              <w:t>利用青蛙跳体会提臀、蹬腿动作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⑥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完整动作的练习。学生相互评价（满分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师讲解、示范游戏动作方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织学生集体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教师带领学生放松练习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教师总结评价，表扬鼓励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师生道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9665" cy="66103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9680" cy="660960"/>
                                <a:chOff x="0" y="0"/>
                                <a:chExt cx="1129680" cy="660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29680" cy="66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8.95pt;height:52.05pt" coordorigin="0,0" coordsize="1779,1041">
                      <v:rect id="shape_0" stroked="f" o:allowincell="t" style="position:absolute;left:0;top:0;width:1778;height:104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1334770</wp:posOffset>
                      </wp:positionV>
                      <wp:extent cx="123825" cy="121285"/>
                      <wp:effectExtent l="8890" t="8890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1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stroked="t" o:allowincell="t" style="position:absolute;margin-left:33.95pt;margin-top:105.1pt;width:9.7pt;height:9.5pt;mso-wrap-style:none;v-text-anchor:middle" type="_x0000_t96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队形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632460</wp:posOffset>
                      </wp:positionV>
                      <wp:extent cx="123825" cy="121285"/>
                      <wp:effectExtent l="8890" t="8890" r="825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1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pt;margin-top:49.8pt;width:9.7pt;height:9.5pt;mso-wrap-style:none;v-text-anchor:middle" type="_x0000_t96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631190</wp:posOffset>
                      </wp:positionV>
                      <wp:extent cx="123825" cy="121285"/>
                      <wp:effectExtent l="8890" t="8890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1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7pt;margin-top:49.7pt;width:9.7pt;height:9.5pt;mso-wrap-style:none;v-text-anchor:middle" type="_x0000_t96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33730</wp:posOffset>
                      </wp:positionV>
                      <wp:extent cx="123825" cy="121285"/>
                      <wp:effectExtent l="8890" t="8890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1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25pt;margin-top:49.9pt;width:9.7pt;height:9.5pt;mso-wrap-style:none;v-text-anchor:middle" type="_x0000_t96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633095</wp:posOffset>
                      </wp:positionV>
                      <wp:extent cx="123825" cy="121285"/>
                      <wp:effectExtent l="8890" t="8890" r="82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1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8pt;margin-top:49.85pt;width:9.7pt;height:9.5pt;mso-wrap-style:none;v-text-anchor:middle" type="_x0000_t96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632460</wp:posOffset>
                      </wp:positionV>
                      <wp:extent cx="123825" cy="121285"/>
                      <wp:effectExtent l="8890" t="8890" r="825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1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49.8pt;width:9.7pt;height:9.5pt;mso-wrap-style:none;v-text-anchor:middle" type="_x0000_t96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457200</wp:posOffset>
                      </wp:positionV>
                      <wp:extent cx="123825" cy="121285"/>
                      <wp:effectExtent l="8890" t="8890" r="825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1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65pt;margin-top:36pt;width:9.7pt;height:9.5pt;mso-wrap-style:none;v-text-anchor:middle" type="_x0000_t96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633730</wp:posOffset>
                      </wp:positionV>
                      <wp:extent cx="123825" cy="121285"/>
                      <wp:effectExtent l="8890" t="8890" r="8255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1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9pt;margin-top:49.9pt;width:9.7pt;height:9.5pt;mso-wrap-style:none;v-text-anchor:middle" type="_x0000_t96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853440</wp:posOffset>
                      </wp:positionV>
                      <wp:extent cx="142875" cy="99060"/>
                      <wp:effectExtent l="16510" t="13970" r="15240" b="889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90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black" stroked="t" o:allowincell="t" style="position:absolute;margin-left:-2.55pt;margin-top:67.2pt;width:11.2pt;height:7.75pt;mso-wrap-style:none;v-text-anchor:middle" type="_x0000_t127">
                      <v:fill o:detectmouseclick="t" type="solid" color2="whit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005205" cy="51752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5120" cy="517680"/>
                                <a:chOff x="0" y="0"/>
                                <a:chExt cx="1005120" cy="517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05120" cy="51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384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0"/>
                                  <a:ext cx="12384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0"/>
                                  <a:ext cx="12312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396360"/>
                                  <a:ext cx="12312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396360"/>
                                  <a:ext cx="12384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396360"/>
                                  <a:ext cx="12312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396360"/>
                                  <a:ext cx="12384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12384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560" y="198000"/>
                                  <a:ext cx="12312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560" y="198000"/>
                                  <a:ext cx="12312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920" y="198000"/>
                                  <a:ext cx="12384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198000"/>
                                  <a:ext cx="12312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198000"/>
                                  <a:ext cx="12384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12384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560" y="0"/>
                                  <a:ext cx="12312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0"/>
                                  <a:ext cx="12312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720" y="0"/>
                                  <a:ext cx="12384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9.15pt;height:40.75pt" coordorigin="0,0" coordsize="1583,815">
                      <v:rect id="shape_0" stroked="f" o:allowincell="t" style="position:absolute;left:0;top:0;width:1582;height:8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0;top:0;width:194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791;top:0;width:194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266;top:0;width:193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1331;top:624;width:193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791;top:624;width:194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521;top:624;width:193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236;top:624;width:194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0;top:624;width:194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1316;top:312;width:193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1061;top:312;width:193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806;top:312;width:194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521;top:312;width:193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251;top:312;width:194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0;top:312;width:194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1061;top:0;width:193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521;top:0;width:193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1319;top:0;width:194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766445</wp:posOffset>
                      </wp:positionV>
                      <wp:extent cx="95250" cy="237490"/>
                      <wp:effectExtent l="8255" t="8255" r="8255" b="825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37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bee0" stroked="t" o:allowincell="t" style="position:absolute;margin-left:44.5pt;margin-top:60.35pt;width:7.45pt;height:18.65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27965</wp:posOffset>
                      </wp:positionV>
                      <wp:extent cx="123825" cy="121285"/>
                      <wp:effectExtent l="8890" t="8890" r="8255" b="825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1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pt;margin-top:17.95pt;width:9.7pt;height:9.5pt;mso-wrap-style:none;v-text-anchor:middle" type="_x0000_t96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514985</wp:posOffset>
                      </wp:positionV>
                      <wp:extent cx="123825" cy="121285"/>
                      <wp:effectExtent l="8255" t="8890" r="8890" b="825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1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40.55pt;width:9.7pt;height:9.5pt;mso-wrap-style:none;v-text-anchor:middle" type="_x0000_t96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812165</wp:posOffset>
                      </wp:positionV>
                      <wp:extent cx="123825" cy="121285"/>
                      <wp:effectExtent l="8255" t="8890" r="8890" b="825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1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63.95pt;width:9.7pt;height:9.5pt;mso-wrap-style:none;v-text-anchor:middle" type="_x0000_t96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900430" cy="94424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360" cy="944280"/>
                                <a:chOff x="0" y="0"/>
                                <a:chExt cx="900360" cy="9442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00360" cy="94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99000"/>
                                  <a:ext cx="104760" cy="237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99000"/>
                                  <a:ext cx="104760" cy="237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409680"/>
                                  <a:ext cx="95400" cy="237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706680"/>
                                  <a:ext cx="104040" cy="237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429120"/>
                                  <a:ext cx="104040" cy="237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396360"/>
                                  <a:ext cx="104760" cy="237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" y="693360"/>
                                  <a:ext cx="142920" cy="9828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2360" y="198000"/>
                                  <a:ext cx="12384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792360"/>
                                  <a:ext cx="12384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495360"/>
                                  <a:ext cx="12384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0.9pt;height:74.35pt" coordorigin="0,0" coordsize="1418,1487">
                      <v:rect id="shape_0" stroked="f" o:allowincell="t" style="position:absolute;left:0;top:0;width:1417;height:148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9cbee0" stroked="t" o:allowincell="t" style="position:absolute;left:164;top:156;width:164;height:373;mso-wrap-style:none;v-text-anchor:middle;mso-position-horizontal-relative:char">
                        <v:fill o:detectmouseclick="t" color2="#bbd5f0"/>
                        <v:stroke color="#739cc3" weight="15840" joinstyle="miter" endcap="flat"/>
                        <w10:wrap type="none"/>
                      </v:rect>
                      <v:rect id="shape_0" fillcolor="#9cbee0" stroked="t" o:allowincell="t" style="position:absolute;left:869;top:156;width:164;height:373;mso-wrap-style:none;v-text-anchor:middle;mso-position-horizontal-relative:char">
                        <v:fill o:detectmouseclick="t" color2="#bbd5f0"/>
                        <v:stroke color="#739cc3" weight="15840" joinstyle="miter" endcap="flat"/>
                        <w10:wrap type="none"/>
                      </v:rect>
                      <v:rect id="shape_0" fillcolor="#9cbee0" stroked="t" o:allowincell="t" style="position:absolute;left:160;top:645;width:149;height:373;mso-wrap-style:none;v-text-anchor:middle;mso-position-horizontal-relative:char">
                        <v:fill o:detectmouseclick="t" color2="#bbd5f0"/>
                        <v:stroke color="#739cc3" weight="15840" joinstyle="miter" endcap="flat"/>
                        <w10:wrap type="none"/>
                      </v:rect>
                      <v:rect id="shape_0" fillcolor="#9cbee0" stroked="t" o:allowincell="t" style="position:absolute;left:162;top:1113;width:163;height:373;mso-wrap-style:none;v-text-anchor:middle;mso-position-horizontal-relative:char">
                        <v:fill o:detectmouseclick="t" color2="#bbd5f0"/>
                        <v:stroke color="#739cc3" weight="15840" joinstyle="miter" endcap="flat"/>
                        <w10:wrap type="none"/>
                      </v:rect>
                      <v:rect id="shape_0" fillcolor="#9cbee0" stroked="t" o:allowincell="t" style="position:absolute;left:871;top:676;width:163;height:373;mso-wrap-style:none;v-text-anchor:middle;mso-position-horizontal-relative:char">
                        <v:fill o:detectmouseclick="t" color2="#bbd5f0"/>
                        <v:stroke color="#739cc3" weight="15840" joinstyle="miter" endcap="flat"/>
                        <w10:wrap type="none"/>
                      </v:rect>
                      <v:rect id="shape_0" fillcolor="#9cbee0" stroked="t" o:allowincell="t" style="position:absolute;left:495;top:624;width:164;height:373;mso-wrap-style:none;v-text-anchor:middle;mso-position-horizontal-relative:char">
                        <v:fill o:detectmouseclick="t" color2="#bbd5f0"/>
                        <v:stroke color="#739cc3" weight="15840" joinstyle="miter" endcap="flat"/>
                        <w10:wrap type="none"/>
                      </v:rect>
                      <v:shape id="shape_0" fillcolor="black" stroked="t" o:allowincell="t" style="position:absolute;left:493;top:1092;width:224;height:154;mso-wrap-style:none;v-text-anchor:middle;mso-position-horizontal-relative:char" type="_x0000_t127">
                        <v:fill o:detectmouseclick="t" type="solid" color2="whit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1106;top:312;width:194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1088;top:1248;width:194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1088;top:780;width:194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要求：积极活动各个关节，了解热身远动对剧烈远动的重要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-4445</wp:posOffset>
                      </wp:positionV>
                      <wp:extent cx="123825" cy="121285"/>
                      <wp:effectExtent l="8890" t="8890" r="8255" b="825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1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pt;margin-top:-0.35pt;width:9.7pt;height:9.5pt;mso-wrap-style:none;v-text-anchor:middle" type="_x0000_t96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-4445</wp:posOffset>
                      </wp:positionV>
                      <wp:extent cx="123825" cy="121285"/>
                      <wp:effectExtent l="8890" t="8890" r="8255" b="825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1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25pt;margin-top:-0.35pt;width:9.7pt;height:9.5pt;mso-wrap-style:none;v-text-anchor:middle" type="_x0000_t96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-6350</wp:posOffset>
                      </wp:positionV>
                      <wp:extent cx="123825" cy="121285"/>
                      <wp:effectExtent l="8890" t="8890" r="8255" b="825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1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pt;margin-top:-0.5pt;width:9.7pt;height:9.5pt;mso-wrap-style:none;v-text-anchor:middle" type="_x0000_t96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-6350</wp:posOffset>
                      </wp:positionV>
                      <wp:extent cx="123825" cy="121285"/>
                      <wp:effectExtent l="8890" t="8890" r="8255" b="825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1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25pt;margin-top:-0.5pt;width:9.7pt;height:9.5pt;mso-wrap-style:none;v-text-anchor:middle" type="_x0000_t96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-4445</wp:posOffset>
                      </wp:positionV>
                      <wp:extent cx="123825" cy="121285"/>
                      <wp:effectExtent l="8890" t="8890" r="8255" b="825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1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9pt;margin-top:-0.35pt;width:9.7pt;height:9.5pt;mso-wrap-style:none;v-text-anchor:middle" type="_x0000_t96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-6350</wp:posOffset>
                      </wp:positionV>
                      <wp:extent cx="123825" cy="121285"/>
                      <wp:effectExtent l="8890" t="8890" r="8255" b="825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1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65pt;margin-top:-0.5pt;width:9.7pt;height:9.5pt;mso-wrap-style:none;v-text-anchor:middle" type="_x0000_t96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94615</wp:posOffset>
                      </wp:positionV>
                      <wp:extent cx="142875" cy="99060"/>
                      <wp:effectExtent l="16510" t="13970" r="15240" b="889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90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7.45pt;margin-top:7.45pt;width:11.2pt;height:7.75pt;mso-wrap-style:none;v-text-anchor:middle" type="_x0000_t127">
                      <v:fill o:detectmouseclick="t" type="solid" color2="whit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-6350</wp:posOffset>
                      </wp:positionV>
                      <wp:extent cx="123825" cy="121285"/>
                      <wp:effectExtent l="8890" t="8890" r="8255" b="825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1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35pt;margin-top:-0.5pt;width:9.7pt;height:9.5pt;mso-wrap-style:none;v-text-anchor:middle" type="_x0000_t96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-6350</wp:posOffset>
                      </wp:positionV>
                      <wp:extent cx="123825" cy="121285"/>
                      <wp:effectExtent l="8890" t="8890" r="8255" b="825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1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65pt;margin-top:-0.5pt;width:9.7pt;height:9.5pt;mso-wrap-style:none;v-text-anchor:middle" type="_x0000_t96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-4445</wp:posOffset>
                      </wp:positionV>
                      <wp:extent cx="123825" cy="121285"/>
                      <wp:effectExtent l="8890" t="8890" r="8255" b="825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1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3pt;margin-top:-0.35pt;width:9.7pt;height:9.5pt;mso-wrap-style:none;v-text-anchor:middle" type="_x0000_t96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-4445</wp:posOffset>
                      </wp:positionV>
                      <wp:extent cx="123825" cy="121285"/>
                      <wp:effectExtent l="8890" t="8890" r="8255" b="825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1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9pt;margin-top:-0.35pt;width:9.7pt;height:9.5pt;mso-wrap-style:none;v-text-anchor:middle" type="_x0000_t96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-4445</wp:posOffset>
                      </wp:positionV>
                      <wp:extent cx="123825" cy="121285"/>
                      <wp:effectExtent l="8890" t="8890" r="8255" b="825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1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9pt;margin-top:-0.35pt;width:9.7pt;height:9.5pt;mso-wrap-style:none;v-text-anchor:middle" type="_x0000_t96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-6350</wp:posOffset>
                      </wp:positionV>
                      <wp:extent cx="123825" cy="121285"/>
                      <wp:effectExtent l="8890" t="8890" r="8255" b="825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1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65pt;margin-top:-0.5pt;width:9.7pt;height:9.5pt;mso-wrap-style:none;v-text-anchor:middle" type="_x0000_t96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积极思考，大胆尝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到认真听讲，仔细观察老师的示范动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48690" cy="108966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8600" cy="1089720"/>
                                <a:chOff x="0" y="0"/>
                                <a:chExt cx="948600" cy="10897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48600" cy="10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495360"/>
                                  <a:ext cx="142920" cy="9900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640" y="23400"/>
                                  <a:ext cx="12384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222120"/>
                                  <a:ext cx="123840" cy="120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693360"/>
                                  <a:ext cx="123840" cy="120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800" y="198000"/>
                                  <a:ext cx="123120" cy="120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280" y="891720"/>
                                  <a:ext cx="12384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920" y="693360"/>
                                  <a:ext cx="123840" cy="120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99000"/>
                                  <a:ext cx="786600" cy="792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4.7pt;height:85.8pt" coordorigin="0,0" coordsize="1494,1716">
                      <v:rect id="shape_0" stroked="f" o:allowincell="t" style="position:absolute;left:0;top:0;width:1493;height:171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black" stroked="t" o:allowincell="t" style="position:absolute;left:619;top:780;width:224;height:155;mso-wrap-style:none;v-text-anchor:middle;mso-position-horizontal-relative:char" type="_x0000_t127">
                        <v:fill o:detectmouseclick="t" type="solid" color2="whit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609;top:37;width:194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39;top:350;width:194;height:189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45;top:1092;width:194;height:189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1264;top:312;width:193;height:189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679;top:1404;width:194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1189;top:1092;width:194;height:189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oval id="shape_0" stroked="t" o:allowincell="t" style="position:absolute;left:105;top:156;width:1238;height:1247;mso-wrap-style:none;v-text-anchor:middle;mso-position-horizontal-relative:char">
                        <v:fill o:detectmouseclick="t" on="false"/>
                        <v:stroke color="black" weight="1584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令指挥学生集体练习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散、分组进行相互帮助并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94615</wp:posOffset>
                      </wp:positionV>
                      <wp:extent cx="123825" cy="121285"/>
                      <wp:effectExtent l="8890" t="8890" r="8255" b="825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1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pt;margin-top:7.45pt;width:9.7pt;height:9.5pt;mso-wrap-style:none;v-text-anchor:middle" type="_x0000_t96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94615</wp:posOffset>
                      </wp:positionV>
                      <wp:extent cx="123825" cy="121285"/>
                      <wp:effectExtent l="8890" t="8890" r="8255" b="825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1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05pt;margin-top:7.45pt;width:9.7pt;height:9.5pt;mso-wrap-style:none;v-text-anchor:middle" type="_x0000_t96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94615</wp:posOffset>
                      </wp:positionV>
                      <wp:extent cx="123825" cy="121285"/>
                      <wp:effectExtent l="8890" t="8890" r="8255" b="825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1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8pt;margin-top:7.45pt;width:9.7pt;height:9.5pt;mso-wrap-style:none;v-text-anchor:middle" type="_x0000_t96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94615</wp:posOffset>
                      </wp:positionV>
                      <wp:extent cx="123825" cy="121285"/>
                      <wp:effectExtent l="8890" t="8890" r="8255" b="825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1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3pt;margin-top:7.45pt;width:9.7pt;height:9.5pt;mso-wrap-style:none;v-text-anchor:middle" type="_x0000_t96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94615</wp:posOffset>
                      </wp:positionV>
                      <wp:extent cx="123825" cy="121285"/>
                      <wp:effectExtent l="8890" t="8890" r="8255" b="825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1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pt;margin-top:7.45pt;width:9.7pt;height:9.5pt;mso-wrap-style:none;v-text-anchor:middle" type="_x0000_t96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92710</wp:posOffset>
                      </wp:positionV>
                      <wp:extent cx="123825" cy="121285"/>
                      <wp:effectExtent l="8890" t="8890" r="8255" b="825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1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pt;margin-top:7.3pt;width:9.7pt;height:9.5pt;mso-wrap-style:none;v-text-anchor:middle" type="_x0000_t96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94615</wp:posOffset>
                      </wp:positionV>
                      <wp:extent cx="123825" cy="121285"/>
                      <wp:effectExtent l="8890" t="8890" r="8255" b="825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1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05pt;margin-top:7.45pt;width:9.7pt;height:9.5pt;mso-wrap-style:none;v-text-anchor:middle" type="_x0000_t96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94615</wp:posOffset>
                      </wp:positionV>
                      <wp:extent cx="123825" cy="121285"/>
                      <wp:effectExtent l="8890" t="8890" r="8255" b="825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1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05pt;margin-top:7.45pt;width:9.7pt;height:9.5pt;mso-wrap-style:none;v-text-anchor:middle" type="_x0000_t96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94615</wp:posOffset>
                      </wp:positionV>
                      <wp:extent cx="123825" cy="121285"/>
                      <wp:effectExtent l="8890" t="8890" r="8255" b="825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1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3pt;margin-top:7.45pt;width:9.7pt;height:9.5pt;mso-wrap-style:none;v-text-anchor:middle" type="_x0000_t96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92710</wp:posOffset>
                      </wp:positionV>
                      <wp:extent cx="123825" cy="121285"/>
                      <wp:effectExtent l="8890" t="8890" r="8255" b="825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1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55pt;margin-top:7.3pt;width:9.7pt;height:9.5pt;mso-wrap-style:none;v-text-anchor:middle" type="_x0000_t96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48690" cy="55499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8600" cy="555120"/>
                                <a:chOff x="0" y="0"/>
                                <a:chExt cx="948600" cy="55512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48600" cy="55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9900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9900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9900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080" y="9900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0" y="741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4.7pt;height:43.7pt" coordorigin="0,0" coordsize="1494,874">
                      <v:rect id="shape_0" stroked="f" o:allowincell="t" style="position:absolute;left:0;top:0;width:1493;height:8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9,156" to="79,467" stroked="t" o:allowincell="t" style="position:absolute;mso-position-horizontal-relative:char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8,156" to="408,467" stroked="t" o:allowincell="t" style="position:absolute;mso-position-horizontal-relative:char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3,156" to="733,467" stroked="t" o:allowincell="t" style="position:absolute;mso-position-horizontal-relative:char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79,156" to="1079,467" stroked="t" o:allowincell="t" style="position:absolute;mso-position-horizontal-relative:char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23,117" to="1423,428" stroked="t" o:allowincell="t" style="position:absolute;mso-position-horizontal-relative:char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48690" cy="55499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8600" cy="555120"/>
                                <a:chOff x="0" y="0"/>
                                <a:chExt cx="948600" cy="55512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48600" cy="55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98000"/>
                                  <a:ext cx="104040" cy="198000"/>
                                </a:xfrm>
                                <a:prstGeom prst="flowChartInputOut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198000"/>
                                  <a:ext cx="104040" cy="198000"/>
                                </a:xfrm>
                                <a:prstGeom prst="flowChartInputOut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198000"/>
                                  <a:ext cx="104040" cy="198000"/>
                                </a:xfrm>
                                <a:prstGeom prst="flowChartInputOut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98000"/>
                                  <a:ext cx="104040" cy="198000"/>
                                </a:xfrm>
                                <a:prstGeom prst="flowChartInputOut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440" y="198000"/>
                                  <a:ext cx="104040" cy="198000"/>
                                </a:xfrm>
                                <a:prstGeom prst="flowChartInputOut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4.7pt;height:43.7pt" coordorigin="0,0" coordsize="1494,874">
                      <v:rect id="shape_0" stroked="f" o:allowincell="t" style="position:absolute;left:0;top:0;width:1493;height:8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11" coordsize="21600,21600" o:spt="111" path="m,21600l4320,l21600,l17280,21600xe">
                        <v:stroke joinstyle="miter"/>
                        <v:formulas>
                          <v:f eqn="prod width 2 5"/>
                          <v:f eqn="prod width 3 5"/>
                          <v:f eqn="prod width 4 5"/>
                          <v:f eqn="prod width 9 10"/>
                        </v:formulas>
                        <v:path gradientshapeok="t" o:connecttype="rect" textboxrect="4320,0,@2,21600"/>
                      </v:shapetype>
                      <v:shape id="shape_0" fillcolor="#9cbee0" stroked="t" o:allowincell="t" style="position:absolute;left:4;top:312;width:163;height:311;mso-wrap-style:none;v-text-anchor:middle;mso-position-horizontal-relative:char" type="_x0000_t111">
                        <v:fill o:detectmouseclick="t" color2="#bbd5f0"/>
                        <v:stroke color="#739cc3" weight="15840" joinstyle="miter" endcap="flat"/>
                        <w10:wrap type="none"/>
                      </v:shape>
                      <v:shape id="shape_0" fillcolor="#9cbee0" stroked="t" o:allowincell="t" style="position:absolute;left:309;top:312;width:163;height:311;mso-wrap-style:none;v-text-anchor:middle;mso-position-horizontal-relative:char" type="_x0000_t111">
                        <v:fill o:detectmouseclick="t" color2="#bbd5f0"/>
                        <v:stroke color="#739cc3" weight="15840" joinstyle="miter" endcap="flat"/>
                        <w10:wrap type="none"/>
                      </v:shape>
                      <v:shape id="shape_0" fillcolor="#9cbee0" stroked="t" o:allowincell="t" style="position:absolute;left:614;top:312;width:163;height:311;mso-wrap-style:none;v-text-anchor:middle;mso-position-horizontal-relative:char" type="_x0000_t111">
                        <v:fill o:detectmouseclick="t" color2="#bbd5f0"/>
                        <v:stroke color="#739cc3" weight="15840" joinstyle="miter" endcap="flat"/>
                        <w10:wrap type="none"/>
                      </v:shape>
                      <v:shape id="shape_0" fillcolor="#9cbee0" stroked="t" o:allowincell="t" style="position:absolute;left:962;top:312;width:163;height:311;mso-wrap-style:none;v-text-anchor:middle;mso-position-horizontal-relative:char" type="_x0000_t111">
                        <v:fill o:detectmouseclick="t" color2="#bbd5f0"/>
                        <v:stroke color="#739cc3" weight="15840" joinstyle="miter" endcap="flat"/>
                        <w10:wrap type="none"/>
                      </v:shape>
                      <v:shape id="shape_0" fillcolor="#9cbee0" stroked="t" o:allowincell="t" style="position:absolute;left:1292;top:312;width:163;height:311;mso-wrap-style:none;v-text-anchor:middle;mso-position-horizontal-relative:char" type="_x0000_t111">
                        <v:fill o:detectmouseclick="t" color2="#bbd5f0"/>
                        <v:stroke color="#739cc3" weight="158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95250</wp:posOffset>
                      </wp:positionV>
                      <wp:extent cx="940435" cy="0"/>
                      <wp:effectExtent l="635" t="8255" r="0" b="825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7.5pt" to="73.55pt,7.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05205" cy="517525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5120" cy="517680"/>
                                <a:chOff x="0" y="0"/>
                                <a:chExt cx="1005120" cy="5176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05120" cy="51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384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0"/>
                                  <a:ext cx="12384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0"/>
                                  <a:ext cx="12312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396360"/>
                                  <a:ext cx="12312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396360"/>
                                  <a:ext cx="12384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396360"/>
                                  <a:ext cx="12312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396360"/>
                                  <a:ext cx="12384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12384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560" y="198000"/>
                                  <a:ext cx="12312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560" y="198000"/>
                                  <a:ext cx="12312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920" y="198000"/>
                                  <a:ext cx="12384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198000"/>
                                  <a:ext cx="12312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198000"/>
                                  <a:ext cx="12384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12384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560" y="0"/>
                                  <a:ext cx="12312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0"/>
                                  <a:ext cx="12312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720" y="0"/>
                                  <a:ext cx="12384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2480" y="396360"/>
                                  <a:ext cx="12312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9.15pt;height:40.75pt" coordorigin="0,0" coordsize="1583,815">
                      <v:rect id="shape_0" stroked="f" o:allowincell="t" style="position:absolute;left:0;top:0;width:1582;height:8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0;top:0;width:194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791;top:0;width:194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266;top:0;width:193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1331;top:624;width:193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791;top:624;width:194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521;top:624;width:193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236;top:624;width:194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0;top:624;width:194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1316;top:312;width:193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1061;top:312;width:193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806;top:312;width:194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521;top:312;width:193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251;top:312;width:194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0;top:312;width:194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1061;top:0;width:193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521;top:0;width:193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1319;top:0;width:194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1059;top:624;width:193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40640</wp:posOffset>
                      </wp:positionV>
                      <wp:extent cx="123825" cy="121285"/>
                      <wp:effectExtent l="8890" t="8890" r="8255" b="825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1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5pt;margin-top:3.2pt;width:9.7pt;height:9.5pt;mso-wrap-style:none;v-text-anchor:middle" type="_x0000_t96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40005</wp:posOffset>
                      </wp:positionV>
                      <wp:extent cx="123825" cy="121285"/>
                      <wp:effectExtent l="8890" t="8890" r="8255" b="825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1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1pt;margin-top:3.15pt;width:9.7pt;height:9.5pt;mso-wrap-style:none;v-text-anchor:middle" type="_x0000_t96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39370</wp:posOffset>
                      </wp:positionV>
                      <wp:extent cx="123825" cy="121285"/>
                      <wp:effectExtent l="8890" t="8890" r="8255" b="825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1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75pt;margin-top:3.1pt;width:9.7pt;height:9.5pt;mso-wrap-style:none;v-text-anchor:middle" type="_x0000_t96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41910</wp:posOffset>
                      </wp:positionV>
                      <wp:extent cx="123825" cy="121285"/>
                      <wp:effectExtent l="8890" t="8890" r="8255" b="825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1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85pt;margin-top:3.3pt;width:9.7pt;height:9.5pt;mso-wrap-style:none;v-text-anchor:middle" type="_x0000_t96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41275</wp:posOffset>
                      </wp:positionV>
                      <wp:extent cx="123825" cy="121285"/>
                      <wp:effectExtent l="8890" t="8890" r="8255" b="825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1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8pt;margin-top:3.25pt;width:9.7pt;height:9.5pt;mso-wrap-style:none;v-text-anchor:middle" type="_x0000_t96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40640</wp:posOffset>
                      </wp:positionV>
                      <wp:extent cx="123825" cy="121285"/>
                      <wp:effectExtent l="8890" t="8890" r="8255" b="825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1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4pt;margin-top:3.2pt;width:9.7pt;height:9.5pt;mso-wrap-style:none;v-text-anchor:middle" type="_x0000_t96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-6350</wp:posOffset>
                      </wp:positionV>
                      <wp:extent cx="142875" cy="99060"/>
                      <wp:effectExtent l="16510" t="13970" r="15240" b="889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90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2.8pt;margin-top:-0.5pt;width:11.2pt;height:7.75pt;mso-wrap-style:none;v-text-anchor:middle" type="_x0000_t127">
                      <v:fill o:detectmouseclick="t" type="solid" color2="whit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心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体育委员整队，清点人数，并向教师汇报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问好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本课的内容和要求</w:t>
            </w:r>
          </w:p>
          <w:p>
            <w:pPr>
              <w:pStyle w:val="Normal"/>
              <w:ind w:left="945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快、静、齐</w:t>
            </w:r>
          </w:p>
          <w:p>
            <w:pPr>
              <w:pStyle w:val="Normal"/>
              <w:ind w:left="945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仔细听老师的讲解并思考游戏方法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教师的口令并有秩序的进行游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情绪愉快练习，并充分活动各个关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仔细观察教师示范动作，进行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开动脑筋，思考老师的问题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垫子上尝试在生活中遇到的各种滚翻动作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看挂图、看示范。为模仿练习做好准备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教师口令练习低头、屈臂、提臀动作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保护方法与同学相互保护进行初步滚翻练习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着老师学习团身与蹬腿动作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评价自己和同学的学习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教师的示范动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游戏。并在游戏中锻炼两人合作、团队合作的方法和精神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安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生在教师指导下进行放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认真参与评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师生道别，收还器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左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38605</wp:posOffset>
                      </wp:positionH>
                      <wp:positionV relativeFrom="paragraph">
                        <wp:posOffset>7000240</wp:posOffset>
                      </wp:positionV>
                      <wp:extent cx="0" cy="198120"/>
                      <wp:effectExtent l="38735" t="0" r="3810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5pt,551.2pt" to="121.15pt,566.75pt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38605</wp:posOffset>
                      </wp:positionH>
                      <wp:positionV relativeFrom="paragraph">
                        <wp:posOffset>7000240</wp:posOffset>
                      </wp:positionV>
                      <wp:extent cx="0" cy="198120"/>
                      <wp:effectExtent l="38735" t="0" r="3810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5pt,551.2pt" to="121.15pt,566.75pt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38605</wp:posOffset>
                      </wp:positionH>
                      <wp:positionV relativeFrom="paragraph">
                        <wp:posOffset>7000240</wp:posOffset>
                      </wp:positionV>
                      <wp:extent cx="0" cy="198120"/>
                      <wp:effectExtent l="38735" t="0" r="3810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5pt,551.2pt" to="121.15pt,566.75pt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48790</wp:posOffset>
                      </wp:positionH>
                      <wp:positionV relativeFrom="paragraph">
                        <wp:posOffset>7000240</wp:posOffset>
                      </wp:positionV>
                      <wp:extent cx="0" cy="198120"/>
                      <wp:effectExtent l="38100" t="0" r="3810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7pt,551.2pt" to="137.7pt,566.75pt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7583805</wp:posOffset>
                      </wp:positionV>
                      <wp:extent cx="0" cy="198120"/>
                      <wp:effectExtent l="38100" t="0" r="3810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35pt,597.15pt" to="199.35pt,612.7pt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中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前滚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方法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蹲撑，两手撑垫，同时屈臂、低头、两脚蹬地、提臀收腹，重心前移团身向前滚动。前滚的时候，枕骨、肩、背、臀部依次触垫，然后抱小腿团身成支撑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低头含胸，团身收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滚翻正，动作流畅、协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护与帮助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/>
              <w:t>保护与帮助方法：保护者跪立于练习者体侧，一手托肩，一手压其小腿，帮助成蹲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戏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起回家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松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小结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再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垫子若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密度</w:t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 束 部 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资源</w:t>
            </w:r>
          </w:p>
        </w:tc>
        <w:tc>
          <w:tcPr>
            <w:tcW w:w="7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度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密度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%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心率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左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0:13:00Z</dcterms:created>
  <dc:creator>Administrator</dc:creator>
  <dc:description/>
  <cp:keywords/>
  <dc:language>en-US</dc:language>
  <cp:lastModifiedBy>微软用户</cp:lastModifiedBy>
  <cp:lastPrinted>2014-11-05T16:51:00Z</cp:lastPrinted>
  <dcterms:modified xsi:type="dcterms:W3CDTF">2014-11-07T00:13:00Z</dcterms:modified>
  <cp:revision>2</cp:revision>
  <dc:subject/>
  <dc:title>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