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进区礼河实验学校体育公开课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班级：二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人数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时间：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四年十一月五日、教师：蒋立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2"/>
        <w:gridCol w:w="1558"/>
        <w:gridCol w:w="2259"/>
        <w:gridCol w:w="2121"/>
        <w:gridCol w:w="590"/>
      </w:tblGrid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跳跳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跳跃）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各种跳跃游戏比赛的练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各种跳跃活动，发展跳跃能力，提高灵敏及协调性，促进学生身心和谐发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培养良好的合作能力，促进相互的交流与协作，激发学生主动参与体育的兴趣。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游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放松</w:t>
            </w:r>
          </w:p>
        </w:tc>
      </w:tr>
      <w:tr>
        <w:trPr>
          <w:trHeight w:val="4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    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成领域目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    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    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184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堂常规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师生问好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引出课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队列练习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队</w:t>
            </w:r>
            <w:r>
              <w:rPr>
                <w:rFonts w:ascii="宋体;SimSun" w:hAnsi="宋体;SimSun" w:cs="宋体;SimSun"/>
                <w:kern w:val="0"/>
                <w:sz w:val="24"/>
              </w:rPr>
              <w:t>看齐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地两面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法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地踏步、原地慢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成正确的站立姿势，培养组织性、纪律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以对话的形式提出本课学习内容及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指挥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路纵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spacing w:lineRule="exact" w:line="24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20015</wp:posOffset>
                      </wp:positionV>
                      <wp:extent cx="114300" cy="198120"/>
                      <wp:effectExtent l="6350" t="177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coordsize="21600,21600" fillcolor="white" stroked="t" o:allowincell="t" style="position:absolute;margin-left:42.05pt;margin-top:9.45pt;width:8.95pt;height:15.5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站队快、静、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9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活动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形跑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徒手操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仿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白兔</w:t>
            </w: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点：双脚用力蹬地跃起，双</w:t>
            </w:r>
            <w:r>
              <w:rPr>
                <w:rFonts w:ascii="宋体;SimSun" w:hAnsi="宋体;SimSun" w:cs="宋体;SimSun"/>
                <w:kern w:val="0"/>
                <w:sz w:val="24"/>
              </w:rPr>
              <w:t>臂积极摆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双脚轻巧落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：动作协调连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小青蛙运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：双腿用力夹球向前跃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：球不掉，动作连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渡河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：双脚连续跳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：动作连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发学生参与兴趣，提高课堂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学生上下肢协调能力，培养团队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学生腿部控制能力及协调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学生跳跃能力，培养团队精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带领，成一队行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引导学生进行小动物模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把游戏者分成四队，每队第一名同学站在</w:t>
            </w:r>
            <w:r>
              <w:rPr>
                <w:rFonts w:ascii="宋体;SimSun" w:hAnsi="宋体;SimSun" w:cs="宋体;SimSun"/>
                <w:kern w:val="0"/>
                <w:sz w:val="24"/>
              </w:rPr>
              <w:t>队伍</w:t>
            </w:r>
            <w:r>
              <w:rPr>
                <w:rFonts w:ascii="宋体;SimSun" w:hAnsi="宋体;SimSun" w:cs="宋体;SimSun"/>
                <w:kern w:val="0"/>
                <w:sz w:val="24"/>
              </w:rPr>
              <w:t>里，双手</w:t>
            </w:r>
            <w:r>
              <w:rPr>
                <w:rFonts w:ascii="宋体;SimSun" w:hAnsi="宋体;SimSun" w:cs="宋体;SimSun"/>
                <w:kern w:val="0"/>
                <w:sz w:val="24"/>
              </w:rPr>
              <w:t>迅速有力摆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向前跳出，往返接力，最先跳完组胜利，先练习再比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腿夹球向前跃起，往返接力最先跳完组胜利，先练习再比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把游戏者分成人数相等的四队，成纵队站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平行线后。先由一端各队第一个同学开始跳，从一个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垫子</w:t>
            </w:r>
            <w:r>
              <w:rPr>
                <w:rFonts w:ascii="宋体;SimSun" w:hAnsi="宋体;SimSun" w:cs="宋体;SimSun"/>
                <w:kern w:val="0"/>
                <w:sz w:val="24"/>
              </w:rPr>
              <w:t>跳</w:t>
            </w: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ascii="宋体;SimSun" w:hAnsi="宋体;SimSun" w:cs="宋体;SimSun"/>
                <w:kern w:val="0"/>
                <w:sz w:val="24"/>
              </w:rPr>
              <w:t>另一个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垫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跳到对岸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迅速跑回来与第二位同学击掌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此依次进行，最后以先渡过河的队为胜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队伍整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积极练习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结协作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帮互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75pt" to="103.3pt,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8.8pt" to="103.5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270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pt" to="103.55pt,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5pt" to="103.3pt,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8.2pt" to="103.5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0.4pt" to="103.55pt,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积极参与，气氛热烈，充分发扬团队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75pt" to="103.3pt,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8.8pt" to="103.5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2700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pt" to="103.55pt,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4.15pt" to="103.3pt,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8.2pt" to="103.5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0.4pt" to="103.55pt,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0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小结、奖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师生再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指导学生共同进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认真听讲、积极发言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spacing w:lineRule="exact" w:line="24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20015</wp:posOffset>
                      </wp:positionV>
                      <wp:extent cx="114300" cy="198120"/>
                      <wp:effectExtent l="6350" t="17780" r="698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fillcolor="white" stroked="t" o:allowincell="t" style="position:absolute;margin-left:42.05pt;margin-top:9.45pt;width:8.95pt;height:15.5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▲▲▲▲▲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33:00Z</dcterms:created>
  <dc:creator>微软用户</dc:creator>
  <dc:description/>
  <cp:keywords/>
  <dc:language>en-US</dc:language>
  <cp:lastModifiedBy>微软用户</cp:lastModifiedBy>
  <cp:lastPrinted>2014-10-27T15:59:00Z</cp:lastPrinted>
  <dcterms:modified xsi:type="dcterms:W3CDTF">2014-11-06T23:33:00Z</dcterms:modified>
  <cp:revision>2</cp:revision>
  <dc:subject/>
  <dc:title>体育教案－跳跃</dc:title>
</cp:coreProperties>
</file>