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0"/>
        <w:gridCol w:w="851"/>
        <w:gridCol w:w="1705"/>
        <w:gridCol w:w="1705"/>
      </w:tblGrid>
      <w:tr>
        <w:trPr>
          <w:trHeight w:val="699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：柳阳    立定跳远教案 水平二</w:t>
            </w:r>
          </w:p>
        </w:tc>
      </w:tr>
      <w:tr>
        <w:trPr>
          <w:trHeight w:val="496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      三年级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内容（主题）：田径类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知目标：知道立定跳远的动作要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立初步的概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能目标：初步掌握立定跳远的技术动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下肢协调用力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感目标：在学习和游戏过程中培养学生集体主义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互帮互助的团结精神。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难点：重点：双脚蹬地发力    难点：上下肢协调用力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序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内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策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组织形式和学法要求</w:t>
            </w:r>
          </w:p>
        </w:tc>
      </w:tr>
      <w:tr>
        <w:trPr>
          <w:trHeight w:val="9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钟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钟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分钟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分钟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分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准备部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查学生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师生问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宣布上课内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形跑，运用场地，跑跳结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身体各关节的活动：肩关节，髋关节，膝关节，踝关节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基本部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立定跳远学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顶绳比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直体比远：将跳绳扎成捆置于头顶，直立姿态，利用脚尖蹬地的力量将绳子向前上方顶起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半蹲顶绳比远：在直体练习的基础上，直体改成半蹲姿势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用手摘跳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直体上摆摘绳：跳者两脚开立，直体姿势，前脚掌用力向上跳起的同时，双手从身后上摆，努力触摸跳绳，以触摸到跳绳为胜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半蹲半跳摘绳：持绳者位于侧前方，比刚才稍远些，游戏者半蹲，双手后摆，开始时，双手快速有力从身后向前上方摆起，同时双脚快递起跳，以触摸到跳绳为胜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双跳双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原地跳起落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向前跳起落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习立定跳远的完整动作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师仪表整洁，口令清晰，准确，响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师带领学生进行热身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调动学生排成四路横队，边讲解边示范游戏方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学生游戏，提示学生讲脚尖力量蹬出去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这两个游戏各组织学生练习两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边讲解边示范，然后再请一个学生进行演示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学生游戏，提醒学生手臂摆动路线和方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醒持绳者要将跳绳高举，双脚尽可能垫起来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解示范立定跳远的完整动作，并组织学生进行针对性的学练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优秀学生师范动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散与集中相结合纠错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体育委员整队，检查人数，向师汇报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集合整队时做到快、静、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教师的统一指挥下，模仿教师的准备姿势，注意力集中，快速作出反应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脚开立，双手叉腰，靠脚尖用力蹬地的力量将绳子向前上方顶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听讲，积极模仿动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伴合作，一人举绳，一人起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功者可以双手击掌以示鼓励，然后交换游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听讲，积极学练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伴相互提醒，互相协作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看优秀学生的跳远示范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受教师纠错指导，积极展示自我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○○○○○○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○○○○○○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●●●●●●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●●●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Fonts w:cs="宋体;SimSun" w:ascii="宋体;SimSun" w:hAnsi="宋体;SimSun"/>
              </w:rPr>
              <w:t>▲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明确上课的常规要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时调动积极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怀激情地进入到上课中来</w:t>
            </w:r>
            <w:r>
              <w:rPr/>
              <w:t>.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○○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○○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●●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●●●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○○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○○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●●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●●●</w:t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76200</wp:posOffset>
                      </wp:positionV>
                      <wp:extent cx="90805" cy="447675"/>
                      <wp:effectExtent l="12700" t="8890" r="12065" b="215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341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cbee0" stroked="t" o:allowincell="t" style="position:absolute;margin-left:9.4pt;margin-top:6pt;width:7.1pt;height:35.2pt;mso-wrap-style:none;v-text-anchor:middle" type="_x0000_t67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层练习，根据教师安排的练习内容，体会蹬地，收腹，展体的动作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027"/>
        <w:gridCol w:w="1705"/>
        <w:gridCol w:w="1796"/>
      </w:tblGrid>
      <w:tr>
        <w:trPr>
          <w:trHeight w:val="5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跃跳绳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置于距离近，高度高的位置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置于距离远，高度底的位置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巩固立定跳远完整动作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游戏方法和动作要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学生积极学练，引导同伴团结协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醒学生跳绳高度适宜，以防绳子成为“绊脚石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格按照立定跳远的动作要求，进行跳远练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绳学生间距稍大，以防起跳踢伤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ind w:firstLine="210"/>
              <w:rPr/>
            </w:pPr>
            <w:r>
              <w:rPr/>
              <w:t>分</w:t>
            </w:r>
          </w:p>
          <w:p>
            <w:pPr>
              <w:pStyle w:val="Normal"/>
              <w:ind w:firstLine="210"/>
              <w:rPr/>
            </w:pPr>
            <w:r>
              <w:rPr/>
              <w:t>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结束部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松练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队小结</w:t>
            </w:r>
          </w:p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置课后作业</w:t>
            </w:r>
          </w:p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还器材，师生再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带领并组织学生进行放松练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合本课学生的表现，进行总结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呼吸，压腿进行放松的练习，能运用自己的话进行小结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○○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○○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●●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●●●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  <w:p>
            <w:pPr>
              <w:pStyle w:val="Normal"/>
              <w:rPr/>
            </w:pPr>
            <w:r>
              <w:rPr/>
              <w:t>放松，并对本课内容进行小结。</w:t>
            </w:r>
          </w:p>
        </w:tc>
      </w:tr>
      <w:tr>
        <w:trPr>
          <w:trHeight w:val="97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资源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根，标志桶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。</w:t>
            </w:r>
          </w:p>
        </w:tc>
      </w:tr>
      <w:tr>
        <w:trPr>
          <w:trHeight w:val="100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负荷预计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练习密度：</w:t>
            </w:r>
            <w:r>
              <w:rPr>
                <w:sz w:val="28"/>
                <w:szCs w:val="28"/>
              </w:rPr>
              <w:t>30%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心率：</w:t>
            </w: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10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小结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3:37:00Z</dcterms:created>
  <dc:creator>lenovo</dc:creator>
  <dc:description/>
  <cp:keywords/>
  <dc:language>en-US</dc:language>
  <cp:lastModifiedBy>微软用户</cp:lastModifiedBy>
  <dcterms:modified xsi:type="dcterms:W3CDTF">2014-11-06T23:37:00Z</dcterms:modified>
  <cp:revision>2</cp:revision>
  <dc:subject/>
  <dc:title>姓名：柳阳    立定跳远教案 水平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