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九年一贯制学校学生体育锻炼习惯养成教育研究”课题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阶段</w:t>
      </w:r>
      <w:r>
        <w:rPr>
          <w:rFonts w:ascii="宋体;SimSun" w:hAnsi="宋体;SimSun" w:cs="宋体;SimSun"/>
          <w:sz w:val="32"/>
          <w:szCs w:val="32"/>
        </w:rPr>
        <w:t>总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１、强化理论学习。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现代教学理论的发展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尤其是多元智能理论的产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进一步揭示了学生的学习的成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乃至于今后事业上的成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是智力因素与非智力因素共同参与下取得的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智力因素起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的作用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而非智力因素则起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的作用。体育教学具有培养学生非智力因素的特殊优势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通过有效的体育教学和体育活动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可以培养学生团队精神和集体荣誉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激发敢于拼搏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奋勇争先的竞争意识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培养坚忍不拔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持之以恒的意志品质等多方面的非智力因素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我校为提高教师理论知识做了以下工作：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、组织教师外出听课。一方面舍得投入，把教师带出武进学习经验，每学期课题组都有三四人次赴外地听课学习。另一方面积极与兄弟学校加强沟通，增进校际间的交流。第三，积极参加市组织的各级各类活动，更新了教师的观念，开阔了教师的眼界。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邀请专家、上级领导作讲座，了解教改动态，了解先进的经验。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要求教师从网上学习理论经验，参与网上论坛活动，实现资源共享，增进横向交流。理论学习采用集中学习与分散学习结合、讨论与自学相结合的方式进行。尤其是集中学习，更讲究其高效性及活动意义。分散学习也要保质保量，要求写好个人心得，学校做到定期与不定期检查督促。</w:t>
      </w:r>
    </w:p>
    <w:p>
      <w:pPr>
        <w:pStyle w:val="Normal"/>
        <w:widowControl/>
        <w:shd w:fill="FFFFFF" w:val="clear"/>
        <w:ind w:firstLine="4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组织各类培训。要求课题组成员成为落实各类培训的先行者。</w:t>
      </w:r>
    </w:p>
    <w:p>
      <w:pPr>
        <w:pStyle w:val="Normal"/>
        <w:widowControl/>
        <w:shd w:fill="FFFFFF" w:val="clear"/>
        <w:ind w:firstLine="4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坚持例会制。</w:t>
      </w:r>
    </w:p>
    <w:p>
      <w:pPr>
        <w:pStyle w:val="Normal"/>
        <w:widowControl/>
        <w:shd w:fill="FFFFFF" w:val="clear"/>
        <w:ind w:firstLine="4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在一年多的研究中，我们始终坚持例会制。每学期开学初，学校安排课务时就有意识地安排一节课，让课题组老师每周有共同的一节空课，以很好地参加好每两周一次的例会活动。活动定人定时定点，内容丰富，形式多样：有传达会议精神的、有介绍外出体会的、有学习先进文章的、有组织观看优秀课录像的、有组织现代教育技术培训的等等，不能说每次活动都效果显著，但一年多来踏踏实实地开展，确实给教师提供了很好的学习机会，促进了实验教师素质的一定程度的提高！</w:t>
      </w:r>
    </w:p>
    <w:p>
      <w:pPr>
        <w:pStyle w:val="Normal"/>
        <w:widowControl/>
        <w:shd w:fill="FFFFFF" w:val="clear"/>
        <w:ind w:firstLine="48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撰写研究性文章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要求教师在理论与实践相结合的基础上，每月写好一篇研究性文章，并由学校组织，择优参加各级各类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体艺卫生论文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的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蓝天杯等论文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的评选，或向有关报刊、杂志投稿。一年多来，教师在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能在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各级各类论文评选中或各级各类杂志上获奖和发表的文章。说明了课题组的教师善于总结、勤于反思、乐于笔耕，这是一种非常科学而认真的科研态度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2:00Z</dcterms:created>
  <dc:creator>dy</dc:creator>
  <dc:description/>
  <cp:keywords/>
  <dc:language>en-US</dc:language>
  <cp:lastModifiedBy>dy</cp:lastModifiedBy>
  <dcterms:modified xsi:type="dcterms:W3CDTF">2016-12-16T04:15:00Z</dcterms:modified>
  <cp:revision>2</cp:revision>
  <dc:subject/>
  <dc:title>“九年一贯制学校学生体育锻炼习惯养成教育研究”课题--第三阶段总结</dc:title>
</cp:coreProperties>
</file>