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九年一贯制学校学生体育锻炼习惯养成教育研究”课题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阶段计划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）、多元智能理论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现代教学理论的发展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尤其是多元智能理论的产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进一步揭示了学生的学习的成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乃至于今后事业上的成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是智力因素与非智力因素共同参与下取得的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智力因素起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的作用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而非智力因素则起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的作用。体育教学具有培养学生非智力因素的特殊优势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通过有效的体育教学和体育活动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可以培养学生团队精神和集体荣誉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激发敢于拼搏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奋勇争先的竞争意识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培养坚忍不拔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持之以恒的意志品质等多方面的非智力因素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）、活动教学理论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活动教学主要指以在教学过程中建构具有教育性、创造性、实践性、操作性的学生主体为主要形式，以鼓励学生主动参与、主动探索、主动思考、主动实践为基本特征，以实现学生多方面能力综合发展为核心，以促进学生整体素质全面提高为目的的一种新型教学观和教学形式。活动教学有两大思想：一是坚持“以活动发展”为基本指导思想；二是“以学生素质整体发展”为出发点和归宿。学生尤其是学生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大多天性好动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喜欢玩游戏和体育活动。因此，通过组织开展形式多样，学生喜爱的体育活动，来激发学生的体育锻炼热情，引导学生主动参与体育活动，通过持续的良性强化刺激，逐渐形成体育锻炼习惯，并在长期的体育锻炼活动中强健体魄，积极进取，身心得到全面发展，从而有效达成教育目标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）、教育学、心理学的一般理论：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教育学、心理学的一般原理和规律，对体育锻炼习惯养成教育同样具有指导价值，主要有：遵循学生身心发展规律，因材施教原则，发挥学生主观能动性原则，知、情、意、行相互促进统一规律，学生要养成良好的体育锻炼习惯，首先要让他们及其家长知道和懂得体育锻炼的重要性，从而产生积极的情感，在形成习惯的过程中，要有坚强的意志和持之以恒的精神，最终才会在行动上反应出锻炼习惯的养成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>   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二、工作重点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>  1.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加强课题管理，推进课题研究，以主课题的研究引领学校工作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>  2.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邀请专家指导课题研究，提升课题品牌及课题研究的深度，加强对我校其他课题的指导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>  3.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做好《九年一贯制学校学生体育锻炼习惯养成教育的研究》课题的网络专页的常态管理工作。</w:t>
      </w:r>
    </w:p>
    <w:p>
      <w:pPr>
        <w:pStyle w:val="Normal"/>
        <w:widowControl/>
        <w:ind w:hanging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三、具体工作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搜集整理有关课题资料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围绕课题进行集体备课。主要围绕某个特定主题进行研究，反映普遍情况，讨论对付策略，形成个性化观点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写好学习心得与摘要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进行相应的研究成课设计，评课反思等活动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撰写案例反思与教案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心得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及论文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0:00Z</dcterms:created>
  <dc:creator>dy</dc:creator>
  <dc:description/>
  <cp:keywords/>
  <dc:language>en-US</dc:language>
  <cp:lastModifiedBy>dy</cp:lastModifiedBy>
  <dcterms:modified xsi:type="dcterms:W3CDTF">2016-12-16T03:58:00Z</dcterms:modified>
  <cp:revision>3</cp:revision>
  <dc:subject/>
  <dc:title>一、指导思想</dc:title>
</cp:coreProperties>
</file>