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坚持理论学习，提高科研水平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提高实验人员的理论水平，确保科研真正地为教学服务，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都组织课题组成员坚持围绕课题学习一至二篇理论文章，学习的同时，展开热烈的讨论。实验以来我们学习的文章多篇，以及中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杂志上的一些文章等等。学习后每位教师结合教学实际写出心得体会。通过理论学习，课题组人员的理论水平有了很大提高，且大多数老师能用学到的理论知识指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育教学与业余体育训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多人的论文发表获奖。现在课题组的老师们正由原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书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型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扎扎实实地开展课题研究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使课题研究落实到实处，真正地提高教师的业务水平，真正地提高课堂教学效率，实验以来，我们认真做了以下几个方面的工作：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讨论研究一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研活动，我们做到有课题方面的研究专题。经常围绕课题解决一些课堂教学中遇到的共性问题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开设研究课，互相学习，互相促进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以来，我们认真进行了研究课的说课和评课活动，坚持做到上研究课的老师必须提前一周说课，并且说课后大家展开讨论，献计献策。研究课上完后，人人参与评课，真诚坦率地探讨一些教学问题。通过说课、评课，教师的教学水平提高很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持发挥集体智慧、认真集体备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以来，我们坚持发挥集体的智慧，集体备课。每次备课由课题组长主持，首先大家讨论，分析教材的重点、难点、教学方法和学习方法等，然后请个别老师执笔，拿出草案，最后大家修改完善，每次的教案设计我们注重合理性和实效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围绕课题，开展了第二课堂活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以来，我们坚持课堂教学与课外活动相结合。特别是课外活动做到了具有学科特点，形式丰富多彩。创设了学生作文的学习氛围，提高了学生学习作文的浓厚兴趣，有多位同学在各项比赛中获奖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2:00Z</dcterms:created>
  <dc:creator>dy</dc:creator>
  <dc:description/>
  <cp:keywords/>
  <dc:language>en-US</dc:language>
  <cp:lastModifiedBy>dy</cp:lastModifiedBy>
  <dcterms:modified xsi:type="dcterms:W3CDTF">2016-12-16T04:05:00Z</dcterms:modified>
  <cp:revision>1</cp:revision>
  <dc:subject/>
  <dc:title>一、坚持理论学习，提高科研水平</dc:title>
</cp:coreProperties>
</file>