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100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6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武教发展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━━━━━━━━━━━━━━━━━━━━━━━━━━━━━━━━━━━━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关于公布武进区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度优秀教科研成果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评选结果的通知</w:t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中小学、幼儿园及有关学校、有关单位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我区共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项省教育科学规划课题、省教研课题、市教育科学规划课题和区教科研课题进行了结题鉴定。今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，由教师发展中心组织开展了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武进区优秀教科研成果评选活动，根据自主申报的成果材料，参考结题鉴定评审意见，评选出优秀教科研成果一等奖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项、二等奖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项，现予以公布表彰（名单见附件）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希获奖课题的课题组进一步总结经验，提炼成果，在教育教学实践中推广应用，并对有关问题进一步作深入研究，争取再有新突破，再出新成果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希各校进一步增强科研意识，加强科研工作，充分发挥教育科研在繁荣学校文化、推进课程建设、深化教学改革、培育教育特色，以及促进教师专业发展中的重要作用。</w:t>
      </w:r>
    </w:p>
    <w:p>
      <w:pPr>
        <w:pStyle w:val="Normal"/>
        <w:widowControl/>
        <w:snapToGrid w:val="false"/>
        <w:spacing w:lineRule="exact" w:line="57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附件：武进区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度优秀教科研成果评选获奖名单</w:t>
      </w:r>
    </w:p>
    <w:p>
      <w:pPr>
        <w:pStyle w:val="Normal"/>
        <w:widowControl/>
        <w:snapToGrid w:val="false"/>
        <w:spacing w:lineRule="exact" w:line="570"/>
        <w:ind w:right="666" w:hanging="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49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right="666" w:firstLine="52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常州市武进区教育局党政办公室       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4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2:00Z</dcterms:created>
  <dc:creator>oempc</dc:creator>
  <dc:description/>
  <cp:keywords/>
  <dc:language>en-US</dc:language>
  <cp:lastModifiedBy>Administrator</cp:lastModifiedBy>
  <cp:lastPrinted>2017-04-01T13:45:00Z</cp:lastPrinted>
  <dcterms:modified xsi:type="dcterms:W3CDTF">2017-04-05T06:18:00Z</dcterms:modified>
  <cp:revision>7</cp:revision>
  <dc:subject/>
  <dc:title>关于公布2012年度优秀教科研成果评选结果的通知</dc:title>
</cp:coreProperties>
</file>