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年度优秀教科研成果获奖名单</w:t>
      </w:r>
    </w:p>
    <w:p>
      <w:pPr>
        <w:pStyle w:val="Normal"/>
        <w:jc w:val="center"/>
        <w:rPr/>
      </w:pPr>
      <w:r>
        <w:rPr>
          <w:b/>
          <w:sz w:val="24"/>
        </w:rPr>
        <w:t>一等奖</w:t>
      </w:r>
      <w:r>
        <w:rPr>
          <w:b/>
          <w:sz w:val="24"/>
        </w:rPr>
        <w:t>36</w:t>
      </w:r>
      <w:r>
        <w:rPr/>
        <w:t>项</w:t>
      </w:r>
    </w:p>
    <w:tbl>
      <w:tblPr>
        <w:tblW w:w="973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05"/>
        <w:gridCol w:w="1621"/>
        <w:gridCol w:w="5582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</w:tr>
      <w:tr>
        <w:trPr>
          <w:trHeight w:val="33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滆湖科技幼儿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志燕 张利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主题教育背景下幼儿园科技区域游戏设计与组织的实践研究</w:t>
            </w:r>
          </w:p>
        </w:tc>
      </w:tr>
      <w:tr>
        <w:trPr>
          <w:trHeight w:val="3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燕 贺静瑜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教育生态学视野下幼儿园体育区域游戏活动设计与组织的研究</w:t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琪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法在幼儿园的应用与研究</w:t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开区幼儿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忠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地方美术资源的幼儿园主题课程建构的研究</w:t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师发展中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伟中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教师专业成长的小学数学课例研究</w:t>
            </w:r>
          </w:p>
        </w:tc>
      </w:tr>
      <w:tr>
        <w:trPr>
          <w:trHeight w:val="3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湖塘桥第二实验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菊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科学完美教室的策略研究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宏亮 白舜华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“有度”哲学思想深化教学改革的行动研究</w:t>
            </w:r>
          </w:p>
        </w:tc>
      </w:tr>
      <w:tr>
        <w:trPr>
          <w:trHeight w:val="33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绣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韧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中提高学生基础学力的策略研究</w:t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小玉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现实生活构建小学责任教育体系的行动研究</w:t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惠琴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差异发展观建设学校课程的行动研究</w:t>
            </w:r>
          </w:p>
        </w:tc>
      </w:tr>
      <w:tr>
        <w:trPr>
          <w:trHeight w:val="35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区教师发展中心、星韵学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华 顾丽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英语语感培养的策略研究</w:t>
            </w:r>
          </w:p>
        </w:tc>
      </w:tr>
      <w:tr>
        <w:trPr>
          <w:trHeight w:val="3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华英 万小强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民主教育理念创新学校德育工作的研究</w:t>
            </w:r>
          </w:p>
        </w:tc>
      </w:tr>
      <w:tr>
        <w:trPr>
          <w:trHeight w:val="32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艳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反思性学习活动组织与指导的研究</w:t>
            </w:r>
          </w:p>
        </w:tc>
      </w:tr>
      <w:tr>
        <w:trPr>
          <w:trHeight w:val="35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郡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诗性教育背景下小学诗意语文教学的实践研究            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瑞芳 秦  霞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实施儿童诗欣赏与创作校本课程的实践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轶倩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利用绘本资源提高学生英语学习水平的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莹姣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电脑环境下的语文教学有效性的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素旦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结构教学优化小学低段数学练习的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小学智慧教学的行动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芬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儿童立场的酿蜜语文学习过程的行动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海峰 蔡静红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学中渗透数学思想方法的实践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波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品德课程活动化教学设计与组织的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师发展中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寒艳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阅读与写作教学有机结合的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师发展中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志芬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过程思想”引领高中政治课教学创新的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师发展中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洋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教师提升学科专业素养的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华兴 裴红霞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市民子女学习能力培养的策略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级中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文平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普通高中学生语文拓展阅读水平的策略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实验学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建国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发展学生思维的初中数学实验开发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兵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教学中提升学生学习力的策略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江苏省前黄高级中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旺 蔡卫东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Y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实验培养创新人才的实践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前中国际分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  凯 牟丽娜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思想政治基于问题学习的教学策略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前中国际分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叶平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中物理开展创新实验活动的实践研究 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英娟 朱  桢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概念教学中发展学生数学思维能力的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林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思品课渗透时事教育的策略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师发展中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成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教学过程中多元化语文实践的策略研究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师发展中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亮侪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实验教与学的观察评价研究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二等奖</w:t>
      </w:r>
      <w:r>
        <w:rPr/>
        <w:t>44</w:t>
      </w:r>
      <w:r>
        <w:rPr/>
        <w:t>项</w:t>
      </w:r>
    </w:p>
    <w:tbl>
      <w:tblPr>
        <w:tblW w:w="99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11"/>
        <w:gridCol w:w="1603"/>
        <w:gridCol w:w="5591"/>
      </w:tblGrid>
      <w:tr>
        <w:trPr>
          <w:trHeight w:val="1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幼儿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丽洁 孙丽艳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幼儿安全保护教育的实践研究</w:t>
            </w:r>
          </w:p>
        </w:tc>
      </w:tr>
      <w:tr>
        <w:trPr>
          <w:trHeight w:val="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滔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农村自然资源，培育美术教育特色的行动研究</w:t>
            </w:r>
          </w:p>
        </w:tc>
      </w:tr>
      <w:tr>
        <w:trPr>
          <w:trHeight w:val="7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宅幼儿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赛华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美术课程园本化开发与实施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开区幼儿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莉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亲子阅读的实践研究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幼儿星河国际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清波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自然角活动中实施全语言教育的策略研究</w:t>
            </w:r>
          </w:p>
        </w:tc>
      </w:tr>
      <w:tr>
        <w:trPr>
          <w:trHeight w:val="7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开区幼儿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文萍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下主题教学资源库建设与应用的实践研究</w:t>
            </w:r>
          </w:p>
        </w:tc>
      </w:tr>
      <w:tr>
        <w:trPr>
          <w:trHeight w:val="6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莉萍 梁黎丽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教多学”课堂范例研究</w:t>
            </w:r>
          </w:p>
        </w:tc>
      </w:tr>
      <w:tr>
        <w:trPr>
          <w:trHeight w:val="6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丹蓉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“统计与概率”的教学衔接研究</w:t>
            </w:r>
          </w:p>
        </w:tc>
      </w:tr>
      <w:tr>
        <w:trPr>
          <w:trHeight w:val="6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辉  江 伶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开心农场为载体，培养学生劳动意识的行动研究</w:t>
            </w:r>
          </w:p>
        </w:tc>
      </w:tr>
      <w:tr>
        <w:trPr>
          <w:trHeight w:val="6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翰凯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培养学生公民素养创新责任教育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二实验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彩虹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自主管理能力培养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第二实验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华 祁本国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教学中开发利用绘本资源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晓燕 陈小英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提高学生语文素养创新诗歌诗词教学的实践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晓丹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语用”视角下小学生语文阅读能力培养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琴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学中培养学生几何直观能力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秀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学科研究性学习模式与策略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安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君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学中培养学生良好预习习惯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  燕 何燕萍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生活与实践优化数学课堂教学情境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薇 王丹姝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计算教学与解决问题教学有机结合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燕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年级语文教学中指导学生大量识字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峰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书写起步教学的实践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明艳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语文教学中开展儿童诗教育的实践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云飞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复习教学中引入思维导图的策略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志良 蒋  钘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课堂教学中创造精彩细节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丹 范勤霞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开发中英语绘本资源的实践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静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运用网络资源引领学生自主学习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宝华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儿童立场构建求真课堂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河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娜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“创新作业”的设计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鹰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阅读教学中渗透写作训练的策略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蔚琪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“语用学”视野小学英语实施整体语言教学的研究</w:t>
            </w:r>
          </w:p>
        </w:tc>
      </w:tr>
      <w:tr>
        <w:trPr>
          <w:trHeight w:val="7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花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教学中开发应用绘本资源的实践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凌 周艳清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引领学生提高预习活动水平的策略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敏华 刘  伟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理化教学中创新实验探究活动的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实验中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红兰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概念教学的策略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峰 王建仁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学中开发利用谱牒文化资源的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俐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阅读教学中培养学生“言语实践”能力的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建国 王  燕 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一贯制学校学生体育锻炼习惯养成教育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初级中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青 吴旭峰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初中英语教学中学生无问题现象原因分析及解决策略的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洋  陈 丽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生错别字现象调查及纠正策略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前黄高级中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雯 居亚芬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教学中培养学生问题意识的行动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横林高级中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云霞 华玉萍 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实验教学中探究性实验改善策略的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墅堰实验中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优丽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信息技术学科微视频资源的设计与应用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莉莉 葛  娟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应用尝试教学法的实践研究</w:t>
            </w:r>
          </w:p>
        </w:tc>
      </w:tr>
      <w:tr>
        <w:trPr>
          <w:trHeight w:val="7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娟</w:t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首经典名曲”校本课程开发与实施的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5:00Z</dcterms:created>
  <dc:creator>X</dc:creator>
  <dc:description/>
  <cp:keywords/>
  <dc:language>en-US</dc:language>
  <cp:lastModifiedBy>Microsoft</cp:lastModifiedBy>
  <cp:lastPrinted>2017-04-01T13:47:00Z</cp:lastPrinted>
  <dcterms:modified xsi:type="dcterms:W3CDTF">2017-04-06T07:56:00Z</dcterms:modified>
  <cp:revision>4</cp:revision>
  <dc:subject/>
  <dc:title>武进区2016年度优秀教科研成果获奖名单</dc:title>
</cp:coreProperties>
</file>