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过程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果资料列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764" w:hanging="16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764" w:hanging="16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764" w:hanging="16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764" w:hanging="16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764" w:hanging="16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Cs/>
          <w:sz w:val="32"/>
          <w:szCs w:val="32"/>
        </w:rPr>
        <w:t>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题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称：</w:t>
      </w:r>
      <w:r>
        <w:rPr>
          <w:sz w:val="28"/>
          <w:szCs w:val="28"/>
          <w:u w:val="single"/>
        </w:rPr>
        <w:t>九年一贯制学校学生体育锻炼习惯养成教育的研究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课题负责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  <w:u w:val="single"/>
        </w:rPr>
        <w:t>陈建国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bCs/>
          <w:sz w:val="32"/>
          <w:szCs w:val="32"/>
          <w:u w:val="single"/>
        </w:rPr>
        <w:t>王燕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位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  <w:u w:val="single"/>
        </w:rPr>
        <w:t>武进区礼河实验学校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9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firstLine="9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firstLine="9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firstLine="9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firstLine="9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研讨活动一览表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03"/>
        <w:gridCol w:w="978"/>
        <w:gridCol w:w="1704"/>
        <w:gridCol w:w="3271"/>
      </w:tblGrid>
      <w:tr>
        <w:trPr>
          <w:trHeight w:val="13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研究专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内容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球类基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：学习正面双手垫球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技术中运球三步上篮的教学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双手胸前传接球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身体素质练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滚翻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乐的小青蛙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类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跳跳跳（跳跃）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项目普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越式跳高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巧：前滚翻、后滚翻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外体育项目拓展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掷小沙包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类投掷：原地侧向投掷轻物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手抛打纸球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脚内侧传接球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球类运动推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运球：脚背外侧运球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类：篮球行进间直线运球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篮球运球，胸前传球，游戏传球接力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足球：脚内侧踢球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素质练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跑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途中跑</w:t>
            </w:r>
          </w:p>
        </w:tc>
      </w:tr>
      <w:tr>
        <w:trPr>
          <w:trHeight w:val="5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掷：正面双手头上掷实心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TextBodyIndent"/>
        <w:spacing w:lineRule="auto" w:line="300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课题组成员发表文章一览表</w:t>
      </w:r>
    </w:p>
    <w:tbl>
      <w:tblPr>
        <w:tblW w:w="8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45"/>
        <w:gridCol w:w="3636"/>
        <w:gridCol w:w="3463"/>
      </w:tblGrid>
      <w:tr>
        <w:trPr>
          <w:trHeight w:val="5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及刊号</w:t>
            </w:r>
          </w:p>
        </w:tc>
      </w:tr>
      <w:tr>
        <w:trPr>
          <w:trHeight w:val="203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建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巧用“追逐跑”游戏提高起跑后的加速跑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学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刊号：</w:t>
            </w:r>
            <w:r>
              <w:rPr>
                <w:rFonts w:cs="宋体;SimSun" w:ascii="宋体;SimSun" w:hAnsi="宋体;SimSun"/>
                <w:sz w:val="24"/>
              </w:rPr>
              <w:t>CN 11-3145/G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刊号：</w:t>
            </w:r>
            <w:r>
              <w:rPr>
                <w:rFonts w:cs="宋体;SimSun" w:ascii="宋体;SimSun" w:hAnsi="宋体;SimSun"/>
                <w:sz w:val="24"/>
              </w:rPr>
              <w:t>ISSN1005-2410</w:t>
            </w:r>
          </w:p>
        </w:tc>
      </w:tr>
      <w:tr>
        <w:trPr>
          <w:trHeight w:val="203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简析学时体育教学计划的制定及案例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体育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刊号：</w:t>
            </w:r>
            <w:r>
              <w:rPr>
                <w:rFonts w:cs="宋体;SimSun" w:ascii="宋体;SimSun" w:hAnsi="宋体;SimSun"/>
                <w:sz w:val="24"/>
              </w:rPr>
              <w:t>CN 10-1081/G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刊号：</w:t>
            </w:r>
            <w:r>
              <w:rPr>
                <w:rFonts w:cs="宋体;SimSun" w:ascii="宋体;SimSun" w:hAnsi="宋体;SimSun"/>
                <w:sz w:val="24"/>
              </w:rPr>
              <w:t>ISSN 2095-4581</w:t>
            </w:r>
          </w:p>
        </w:tc>
      </w:tr>
      <w:tr>
        <w:trPr>
          <w:trHeight w:val="203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伟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如何开展阳光体育活动初步探索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uto" w:line="3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内刊号：</w:t>
            </w:r>
            <w:r>
              <w:rPr>
                <w:rFonts w:cs="宋体;SimSun" w:ascii="宋体;SimSun" w:hAnsi="宋体;SimSun"/>
                <w:sz w:val="24"/>
              </w:rPr>
              <w:t>CN46-1072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刊号：</w:t>
            </w:r>
            <w:r>
              <w:rPr>
                <w:rFonts w:cs="宋体;SimSun" w:ascii="宋体;SimSun" w:hAnsi="宋体;SimSun"/>
                <w:sz w:val="24"/>
              </w:rPr>
              <w:t>ISSN 1674-120X</w:t>
            </w:r>
          </w:p>
        </w:tc>
      </w:tr>
      <w:tr>
        <w:trPr>
          <w:trHeight w:val="211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03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课题组成员获奖文章一览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28"/>
        <w:gridCol w:w="3731"/>
        <w:gridCol w:w="1620"/>
        <w:gridCol w:w="1080"/>
        <w:gridCol w:w="1080"/>
      </w:tblGrid>
      <w:tr>
        <w:trPr>
          <w:trHeight w:val="1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1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泽砚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我校少儿足球兴趣的培养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</w:t>
            </w:r>
          </w:p>
        </w:tc>
      </w:tr>
      <w:tr>
        <w:trPr>
          <w:trHeight w:val="1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如何培养课堂教学中学生良好体育锻炼习惯的优秀途径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</w:t>
            </w:r>
          </w:p>
        </w:tc>
      </w:tr>
      <w:tr>
        <w:trPr>
          <w:trHeight w:val="1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多媒体技术在足球教学中的运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</w:tr>
      <w:tr>
        <w:trPr>
          <w:trHeight w:val="1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体育教师教学用语的设计与运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</w:tr>
      <w:tr>
        <w:trPr>
          <w:trHeight w:val="1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育课堂尊重学生的参与权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</w:t>
            </w:r>
          </w:p>
        </w:tc>
      </w:tr>
      <w:tr>
        <w:trPr>
          <w:trHeight w:val="1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常州市中学阳光体育的开展现状与对策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</w:t>
            </w:r>
          </w:p>
        </w:tc>
      </w:tr>
      <w:tr>
        <w:trPr>
          <w:trHeight w:val="1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体育游戏在体育学习中的价值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</w:t>
            </w:r>
          </w:p>
        </w:tc>
      </w:tr>
      <w:tr>
        <w:trPr>
          <w:trHeight w:val="1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育课中无处不在的“好伙伴”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体育游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</w:t>
            </w:r>
          </w:p>
        </w:tc>
      </w:tr>
      <w:tr>
        <w:trPr>
          <w:trHeight w:val="1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亚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体育课堂教学中对学生学习兴趣激发的若干构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</w:t>
            </w:r>
          </w:p>
        </w:tc>
      </w:tr>
      <w:tr>
        <w:trPr>
          <w:trHeight w:val="1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课题组成员取得荣誉一览表</w:t>
      </w:r>
    </w:p>
    <w:tbl>
      <w:tblPr>
        <w:tblW w:w="834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5739"/>
        <w:gridCol w:w="1056"/>
      </w:tblGrid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荣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明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武进区中小学田径比赛“优秀教练员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9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一学期主题教学课堂竞赛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一学期主题教学课堂竞赛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阳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主题教学课堂竞赛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同题异构教学中体育组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7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武进区中小学生篮球比赛“优秀裁判员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嬉戏谷杯江苏省第五届职业学校篮球比赛“优秀裁判员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武进区教师考核“嘉奖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教师读书征文获得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我校举行的“同题异构”课堂教学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红十字工作“先进工作者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武进区教师考核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5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平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武进区中小学生篮球比赛“优秀裁判员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7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武进区中小学体育教师备课笔记评比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8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课堂教学展示活动中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一学期同题异构教学中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同题异构教学活动中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7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一学期教学课堂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课堂竞赛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砚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武进区中小学生足球比赛“优秀教练员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7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一学期课堂教学竞赛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2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教育教学科研工作中“优秀教科研先进工作者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武进区中小学生足球比赛“优秀教练员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7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“骨干教师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武进区教师考核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武进区中小学生田径比赛“优秀裁判员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9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武进区中小学生体育教师备课笔记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8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课题组成员课堂教学评优一览表</w:t>
      </w:r>
    </w:p>
    <w:tbl>
      <w:tblPr>
        <w:tblW w:w="833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6"/>
        <w:gridCol w:w="4464"/>
        <w:gridCol w:w="1116"/>
        <w:gridCol w:w="1080"/>
      </w:tblGrid>
      <w:tr>
        <w:trPr>
          <w:trHeight w:val="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砚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武进区中学体育教师基本功大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9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武进区中学体育教师基本功大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5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一学期课堂教学竞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2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平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课堂教学展示活动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一学期同题异构教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同题异构教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7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一学期教学课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课堂竞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7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同题异构教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同题异构教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7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主题教学课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明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一学期主题教学课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一学期主题教学课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阳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主题教学课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第二学期同题异构教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7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课题组成员公开课展示一览表</w:t>
      </w:r>
    </w:p>
    <w:tbl>
      <w:tblPr>
        <w:tblW w:w="830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9"/>
        <w:gridCol w:w="2739"/>
        <w:gridCol w:w="1261"/>
        <w:gridCol w:w="1802"/>
        <w:gridCol w:w="901"/>
      </w:tblGrid>
      <w:tr>
        <w:trPr>
          <w:trHeight w:val="34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组成员公开课展示一览表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人数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滚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乐的小青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类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原地运球、新授行进间运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明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跳跳跳（跳跃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：学习正面双手垫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砚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技术中运球三步上篮的教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双手胸前传接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砚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双手胸前传接球教学设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三  前滚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砚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快速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体素质练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教学设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越式跳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越式跳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越式跳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越式跳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明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越式跳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砚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正面双手垫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巧：前滚翻、后滚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：学习正面双手垫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掷小沙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投掷沙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类投掷：原地侧向投掷轻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手抛打纸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明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地侧向投掷动作练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脚内侧传接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砚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跨越式跳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体素质练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：正面双手垫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—脚内侧传球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砚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运球：脚背外侧运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投掷轻物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上技巧：前滚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类：篮球行进间直线运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篮球运球，胸前传球，游戏传球接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明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越式跳高的各种方法的单脚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足球传接球练习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砚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脚背外侧运球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足球：脚内侧踢球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跑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途中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越式跳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掷：正面双手头上掷实心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课题组成员讲座或专题发言一览表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99"/>
        <w:gridCol w:w="3356"/>
        <w:gridCol w:w="1212"/>
        <w:gridCol w:w="1705"/>
        <w:gridCol w:w="708"/>
      </w:tblGrid>
      <w:tr>
        <w:trPr>
          <w:trHeight w:val="9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或专题发言题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讲人数</w:t>
            </w:r>
          </w:p>
        </w:tc>
      </w:tr>
      <w:tr>
        <w:trPr>
          <w:trHeight w:val="9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礼河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特色工作讲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体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9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常州市校园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点校督查汇报讲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体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9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开展研究策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9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泽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体育锻炼习惯研究与分析及对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9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伟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有效利用课堂培养学生体育锻炼习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9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课运动技能教学与学生体育锻炼习惯养成之关系探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9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泽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富课外活动形式激发学生锻炼积极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9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究“家、校、社区”联手模式培养学生体育锻炼习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9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4:00Z</dcterms:created>
  <dc:creator>X</dc:creator>
  <dc:description/>
  <cp:keywords/>
  <dc:language>en-US</dc:language>
  <cp:lastModifiedBy>微软用户</cp:lastModifiedBy>
  <dcterms:modified xsi:type="dcterms:W3CDTF">2016-12-18T14:03:00Z</dcterms:modified>
  <cp:revision>59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