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8"/>
          <w:szCs w:val="28"/>
        </w:rPr>
        <w:t>“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小学数学教学中渗透数学思想方法的策略研究”第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三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阶段小结</w:t>
      </w:r>
    </w:p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201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9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月—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201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月</w:t>
      </w:r>
    </w:p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执笔     印彩萍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7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研究课题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小学数学教学中渗透数学思想方法的策略研究</w:t>
            </w:r>
          </w:p>
        </w:tc>
      </w:tr>
      <w:tr>
        <w:trPr>
          <w:trHeight w:val="1111" w:hRule="atLeast"/>
        </w:trPr>
        <w:tc>
          <w:tcPr>
            <w:tcW w:w="8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阶段研究目标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通过研究与实践，力求达到如下目标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研究新教材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归纳整理小学各学段所渗透的主要的数学思想方法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探索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并初步形成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一种有效数学思想方法渗透的教学模式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学生在初步掌握数学思想方法的基础上，逐步学会用数学的思考方式去分析与解决问题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教师在研究中获得专业上的更快成长，不断提高教育教学能力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09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8"/>
                <w:szCs w:val="28"/>
              </w:rPr>
              <w:t>本阶段开展的研究活动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440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九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月份：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召开课题组成员例会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学习课题组推荐论文，撰写摘要与心得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组织学习特级教师的课堂教学实录，讨论有效渗透数学思想方法的策略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四年级数学组开展关于“推理思想方法”渗透的《商不变的规律》研讨课，并组织评议。</w:t>
            </w:r>
          </w:p>
          <w:p>
            <w:pPr>
              <w:pStyle w:val="Normal"/>
              <w:widowControl/>
              <w:spacing w:lineRule="atLeast" w:line="440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十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月份：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召开课题组成员例会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学习课题组推荐论文，撰写摘要与心得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组织课题组积极撰写论文，参与区教育学会论文评比。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六七年级衔接教学研讨活动。</w:t>
            </w:r>
          </w:p>
          <w:p>
            <w:pPr>
              <w:pStyle w:val="Normal"/>
              <w:widowControl/>
              <w:spacing w:lineRule="atLeast" w:line="440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十一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月份：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召开课题组成员例会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学习课题组推荐论文，撰写摘要与心得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一、二、三、六年级数学组开展关于策略教学的同题异构并组织评议。</w:t>
            </w:r>
          </w:p>
          <w:p>
            <w:pPr>
              <w:pStyle w:val="Normal"/>
              <w:widowControl/>
              <w:spacing w:lineRule="atLeast" w:line="440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十二月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份：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召开课题组成员例会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学习课题组推荐论文，撰写摘要与心得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五年级数学组开展关于“符号思想方法”渗透的《用字母表示数》研讨课，并组织评议。</w:t>
            </w:r>
          </w:p>
          <w:p>
            <w:pPr>
              <w:pStyle w:val="Normal"/>
              <w:widowControl/>
              <w:spacing w:lineRule="atLeast" w:line="440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一月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份：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召开课题组成员例会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撰写与本课题相关的论文、案例等，进行课题工作总结，形成材料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收集、汇总课题相关材料，进行归档、积累。</w:t>
            </w:r>
          </w:p>
        </w:tc>
      </w:tr>
      <w:tr>
        <w:trPr>
          <w:trHeight w:val="10865" w:hRule="atLeast"/>
        </w:trPr>
        <w:tc>
          <w:tcPr>
            <w:tcW w:w="8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8"/>
                <w:szCs w:val="28"/>
              </w:rPr>
              <w:t>阶段研究成果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Simsun;Times New Roman" w:hAnsi="Simsun;Times New Roma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在</w:t>
            </w: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2015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年度武进区小学数学教学专业委员会论文评选中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杨莉亚</w:t>
            </w:r>
            <w:r>
              <w:rPr>
                <w:rFonts w:ascii="宋体;SimSun" w:hAnsi="宋体;SimSun" w:cs="宋体;SimSun"/>
                <w:sz w:val="28"/>
                <w:szCs w:val="28"/>
              </w:rPr>
              <w:t>老师的《转化学习 让数学学习更轻松》和朱春香老师的《数学思想 点亮学生数学人生》都荣获二等奖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、组织</w:t>
            </w: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1——6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年级学生积极参加省“小数杯</w:t>
            </w: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科学小论文”的撰写，共向区教研室择优推荐了</w:t>
            </w:r>
            <w:r>
              <w:rPr>
                <w:rFonts w:ascii="Simsun;Times New Roman" w:hAnsi="Simsun;Times New Roman" w:cs="Simsun;Times New Roman" w:eastAsia="Simsun;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篇小论文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、组织</w:t>
            </w: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3——6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年级优秀学生参加“小数杯</w:t>
            </w: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小小数学家”的选拔，其中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有</w:t>
            </w: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名学生参加第二轮的选拔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Simsun;Times New Roman" w:hAnsi="Simsun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王燕华、印彩萍两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位老师参加了南京的“现代与经典”数学观摩活动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。同年</w:t>
            </w: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月份，两人还上了区级的白板公开课《圆的认识》和《用字母表示数》，获得了良好的口碑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、课题组成员积极开展校级公开课，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其中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四年级数学组开展关于“推理思想方法”渗透的《商不变的规律》研讨课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五年级数学组开展关于“符号思想方法”渗透的《用字母表示数》研讨课，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另外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一、二、三、六年级数学组开展关于策略教学的同题异构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并组织评议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使上课老师对教材有更进一步理解。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课题组成员还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认真学习了借鉴论文，写好心得体会，并积极撰写有关课题的论文、案例及听课反思和总结。</w:t>
            </w:r>
          </w:p>
        </w:tc>
      </w:tr>
    </w:tbl>
    <w:p>
      <w:pPr>
        <w:pStyle w:val="Normal"/>
        <w:widowControl/>
        <w:spacing w:lineRule="atLeast" w:line="375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0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一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六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年一月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4:00Z</dcterms:created>
  <dc:creator>asus</dc:creator>
  <dc:description/>
  <cp:keywords/>
  <dc:language>en-US</dc:language>
  <cp:lastModifiedBy>asus</cp:lastModifiedBy>
  <dcterms:modified xsi:type="dcterms:W3CDTF">2016-12-18T11:40:00Z</dcterms:modified>
  <cp:revision>11</cp:revision>
  <dc:subject/>
  <dc:title/>
</cp:coreProperties>
</file>