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研讨活动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16"/>
        <w:gridCol w:w="1039"/>
        <w:gridCol w:w="2222"/>
        <w:gridCol w:w="2968"/>
      </w:tblGrid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研究专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内容</w:t>
            </w:r>
          </w:p>
        </w:tc>
      </w:tr>
      <w:tr>
        <w:trPr>
          <w:trHeight w:val="3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位置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归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位加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角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多边形的内角和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和正方形面积计算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归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的乘法口诀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归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减混合运算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字母表示数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策略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放大与缩小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归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数加减两位数（不进位不退位）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化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的认识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归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除法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归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除法应用题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模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以内的减法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模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数的混合运算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模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数四则混合运算</w:t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模思想的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分数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TextBodyIndent"/>
        <w:spacing w:lineRule="auto" w:line="300"/>
        <w:ind w:left="0"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6"/>
        <w:gridCol w:w="4089"/>
        <w:gridCol w:w="3291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及刊号</w:t>
            </w:r>
          </w:p>
        </w:tc>
      </w:tr>
      <w:tr>
        <w:trPr>
          <w:trHeight w:val="18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运用转化思想，促进数学教学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新课程导学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国内刊号：</w:t>
            </w:r>
            <w:r>
              <w:rPr>
                <w:rFonts w:cs="Arial" w:ascii="宋体;SimSun" w:hAnsi="宋体;SimSun"/>
                <w:sz w:val="24"/>
                <w:szCs w:val="20"/>
              </w:rPr>
              <w:t>CN 52-1148/G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刊号：</w:t>
            </w:r>
            <w:r>
              <w:rPr>
                <w:rFonts w:cs="宋体;SimSun" w:ascii="宋体;SimSun" w:hAnsi="宋体;SimSun"/>
                <w:sz w:val="24"/>
              </w:rPr>
              <w:t>ISSN 1673-9582</w:t>
            </w:r>
          </w:p>
        </w:tc>
      </w:tr>
      <w:tr>
        <w:trPr>
          <w:trHeight w:val="18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课堂，让学生的思维活跃起来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周刊</w:t>
            </w:r>
          </w:p>
          <w:p>
            <w:pPr>
              <w:pStyle w:val="Normal"/>
              <w:spacing w:lineRule="auto" w:line="3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刊号：</w:t>
            </w:r>
            <w:r>
              <w:rPr>
                <w:rFonts w:cs="宋体;SimSun" w:ascii="宋体;SimSun" w:hAnsi="宋体;SimSun"/>
                <w:sz w:val="24"/>
              </w:rPr>
              <w:t>CN 22-1381/G4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刊号：</w:t>
            </w:r>
            <w:r>
              <w:rPr>
                <w:rFonts w:cs="宋体;SimSun" w:ascii="宋体;SimSun" w:hAnsi="宋体;SimSun"/>
                <w:sz w:val="24"/>
              </w:rPr>
              <w:t>ISSN 1673-8918</w:t>
            </w:r>
          </w:p>
        </w:tc>
      </w:tr>
      <w:tr>
        <w:trPr>
          <w:trHeight w:val="18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彩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思想在小学数学教学中的应用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市家教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统一刊号</w:t>
            </w:r>
            <w:r>
              <w:rPr>
                <w:rFonts w:cs="宋体;SimSun" w:ascii="宋体;SimSun" w:hAnsi="宋体;SimSun"/>
                <w:sz w:val="24"/>
              </w:rPr>
              <w:t>CN 36-1276/G4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刊号：</w:t>
            </w:r>
            <w:r>
              <w:rPr>
                <w:rFonts w:cs="宋体;SimSun" w:ascii="宋体;SimSun" w:hAnsi="宋体;SimSun"/>
                <w:sz w:val="24"/>
              </w:rPr>
              <w:t>ISSN 1673-0410</w:t>
            </w:r>
          </w:p>
        </w:tc>
      </w:tr>
      <w:tr>
        <w:trPr>
          <w:trHeight w:val="195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思想在苏教版小学数学教材中的渗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周刊</w:t>
            </w:r>
          </w:p>
          <w:p>
            <w:pPr>
              <w:pStyle w:val="Normal"/>
              <w:spacing w:lineRule="auto" w:line="3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刊号：</w:t>
            </w:r>
            <w:r>
              <w:rPr>
                <w:rFonts w:cs="宋体;SimSun" w:ascii="宋体;SimSun" w:hAnsi="宋体;SimSun"/>
                <w:sz w:val="24"/>
              </w:rPr>
              <w:t>CN 22-1381/G4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刊号：</w:t>
            </w:r>
            <w:r>
              <w:rPr>
                <w:rFonts w:cs="宋体;SimSun" w:ascii="宋体;SimSun" w:hAnsi="宋体;SimSun"/>
                <w:sz w:val="24"/>
              </w:rPr>
              <w:t>ISSN 1673-8918</w:t>
            </w:r>
          </w:p>
        </w:tc>
      </w:tr>
      <w:tr>
        <w:trPr>
          <w:trHeight w:val="18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于小学数学教学中渗透数学思想方法及教学生活化的分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周刊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刊号：</w:t>
            </w:r>
            <w:r>
              <w:rPr>
                <w:rFonts w:cs="宋体;SimSun" w:ascii="宋体;SimSun" w:hAnsi="宋体;SimSun"/>
                <w:sz w:val="24"/>
              </w:rPr>
              <w:t>CN 22-1381/G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国际刊号：</w:t>
            </w:r>
            <w:r>
              <w:rPr>
                <w:rFonts w:cs="宋体;SimSun" w:ascii="宋体;SimSun" w:hAnsi="宋体;SimSun"/>
                <w:sz w:val="24"/>
              </w:rPr>
              <w:t>ISSN 1673-8918</w:t>
            </w:r>
          </w:p>
        </w:tc>
      </w:tr>
      <w:tr>
        <w:trPr>
          <w:trHeight w:val="18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赛裕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低年级孩子口算能力的培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周刊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刊号：</w:t>
            </w:r>
            <w:r>
              <w:rPr>
                <w:rFonts w:cs="宋体;SimSun" w:ascii="宋体;SimSun" w:hAnsi="宋体;SimSun"/>
                <w:sz w:val="24"/>
              </w:rPr>
              <w:t>CN 22-1381/G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刊号：</w:t>
            </w:r>
            <w:r>
              <w:rPr>
                <w:rFonts w:cs="宋体;SimSun" w:ascii="宋体;SimSun" w:hAnsi="宋体;SimSun"/>
                <w:sz w:val="24"/>
              </w:rPr>
              <w:t>ISSN 1673-8918</w:t>
            </w:r>
          </w:p>
        </w:tc>
      </w:tr>
    </w:tbl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课题组成员获奖文章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805"/>
        <w:gridCol w:w="1775"/>
        <w:gridCol w:w="777"/>
        <w:gridCol w:w="1134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让数学语言与数学思维同发展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江苏省教育科学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11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包倩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在小学数学教学中有效渗透数学思想方法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江苏省教师培训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9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曹文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创设体验学习情景 引领学生感悟知识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江苏省教师培训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9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孙晓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透数学思想，点燃智慧课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江苏省教师培训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9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曹文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做一名智慧型数学教师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3.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转化学习  让数学学习更轻松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5.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数学思想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 点亮学生数学人生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5.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合理运用多媒体  优化数学课堂教学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6.1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印彩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浅谈多媒体在小学数学教学中的运用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曹文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让人文精神在数学教学中闪光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教育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4.12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506"/>
        <w:gridCol w:w="187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荣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瑛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批常州市中小学教坛新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1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数学青年教师基本功比赛二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优秀科技辅导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4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进区优秀数棋教练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优秀科技辅导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优秀科技辅导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瑛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武进区优秀团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.4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考核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瑛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考核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华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考核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省小数报杯第七届优秀小论文指导教师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彩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省小数报杯第七届优秀小论文指导教师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瑛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小数报杯第七届优秀小论文指导教师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小数报杯第八届优秀小论文指导教师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小数报杯第八届优秀小论文指导教师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华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小数报杯第八届优秀小论文指导教师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科研先进工作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教科研先进工作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赛裕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少先队骨干辅导员专业技能展示二等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/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武进区小学、幼儿园个性化学习课堂教学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武进区新技术支持下的个性化学习课题教学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2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武进区多媒体教育软件评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2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校“同题异构”课堂竞赛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校“同题异构”课堂竞赛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赛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校“同题异构”课堂竞赛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校“同题异构”课堂竞赛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燕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校主题课堂教学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校主题课堂教学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赛裕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校主题课堂教学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校主题课堂教学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燕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校“同题异构”课堂竞赛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7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校“同题异构”课堂竞赛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7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校主题课堂教学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7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校微课《解决问题的策略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2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蒋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校微课《解决问题的策略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5.12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校“同题异构”课堂竞赛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燕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校“同题异构”课堂竞赛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校“同题异构”课堂竞赛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校数学课堂教学展示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6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校数学课堂教学展示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6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96"/>
        <w:gridCol w:w="1560"/>
        <w:gridCol w:w="2184"/>
        <w:gridCol w:w="72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课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式折线统计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6.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线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2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莉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问题的策略—从条件想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2.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方向和距离确定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5.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方形和正方形面积的计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5.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与位置（白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5.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的认识（白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2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彩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字母表示数（白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2.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问题的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0.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彩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线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0.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教师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四舍五入法试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0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除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0.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宇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的周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0.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长方形和正方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方形和正方形的周长计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彩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括号的三步混合运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.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数是小数的除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赛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的乘法口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2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加几以及相应的减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2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位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5.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的认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5.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的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5.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赛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5.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宇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索多边形的内角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彩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索多边形的内角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6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索多边形的内角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6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方形和正方形面积计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6.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不变规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.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不变规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问题的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0.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的乘法口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减混合运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2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  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问题的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2.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宇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简含有字母的式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2.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钉子板上的多边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2.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赛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问题的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3.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的放大与缩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3.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的放大与缩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3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算两位数加减两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4.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的初步认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5.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形的认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5.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形的内角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5.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彩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的周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5.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宇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图形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的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乘法的初步认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9.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除以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0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燕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除法应用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0.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内的减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0.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宇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数除以小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0.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数是整数的除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0.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线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0.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赛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数四则混合运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1.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2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河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课题组成员讲座或专题发言一览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805"/>
        <w:gridCol w:w="1134"/>
        <w:gridCol w:w="1843"/>
        <w:gridCol w:w="765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或专题发言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讲人数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在课堂教学中渗透数学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倩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思想方法在教学中的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写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小学数学教学中的模型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华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随风潜入夜，润物细无声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转化”思想在小学数学中的渗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华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思想方法——化归思想方法的梳理与渗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瑛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小学数学教材中的分类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彩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小学数学分类思想的意义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凝心聚力丰内涵 真抓实干提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赛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建模过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渗透数学思想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琛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谈小学数学思想方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符号化思想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河实验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00"/>
        <w:ind w:left="420" w:hanging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苏教版小学数学教材中数学思想方法梳理一览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23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教版小学数学教材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赛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彩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下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上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宇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下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上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莉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下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上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册教材数学思想方法梳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册教材数学思想方法梳理</w:t>
            </w:r>
          </w:p>
        </w:tc>
      </w:tr>
    </w:tbl>
    <w:p>
      <w:pPr>
        <w:pStyle w:val="Normal"/>
        <w:spacing w:lineRule="auto" w:line="3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4:00Z</dcterms:created>
  <dc:creator>X</dc:creator>
  <dc:description/>
  <cp:keywords/>
  <dc:language>en-US</dc:language>
  <cp:lastModifiedBy>Microsoft</cp:lastModifiedBy>
  <dcterms:modified xsi:type="dcterms:W3CDTF">2016-12-16T07:02:00Z</dcterms:modified>
  <cp:revision>33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