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编者按：</w:t>
      </w:r>
    </w:p>
    <w:p>
      <w:pPr>
        <w:pStyle w:val="Normal"/>
        <w:spacing w:lineRule="auto" w:line="480"/>
        <w:ind w:firstLine="480"/>
        <w:rPr/>
      </w:pPr>
      <w:r>
        <w:rPr>
          <w:rFonts w:ascii="楷体_GB2312" w:hAnsi="楷体_GB2312" w:cs="宋体;SimSun" w:eastAsia="楷体_GB2312"/>
          <w:sz w:val="24"/>
        </w:rPr>
        <w:t>著名教育家苏霍姆林斯基说过：“儿童高尚的心灵是在劳动中逐渐培养起来的，关键是要使幼儿从小就参加劳动，使劳动成为人的天性和习惯。”他认为学校教育的使命就在于，要使劳动进入学生的精神生活，进入集体的生活，要使热爱劳动在少年时期和青年早期就成为一个人的最重要的品质之一。在常州市武进区礼河实验学校，我们发现了一片神奇且充满趣味的“开心农场”， 在这里，师生忙于考察，勤于栽培，乐于收获。在这里，孩子们接触社会，与劳动者交流；参与劳动，感受劳动的艰辛，由衷地产生了对劳动者的敬意。在这里，小伙伴们在培育果蔬的过程中，共同担当责任，精心照料作物，感受生命萌发的奇妙，他们相互合作，用心思考，享受着收获的快乐和幸福……</w:t>
      </w:r>
    </w:p>
    <w:p>
      <w:pPr>
        <w:pStyle w:val="Normal"/>
        <w:spacing w:lineRule="auto" w:line="48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倾听心灵拔节的声音，收获教育创新的喜悦</w:t>
      </w:r>
    </w:p>
    <w:p>
      <w:pPr>
        <w:pStyle w:val="Normal"/>
        <w:spacing w:lineRule="auto" w:line="480"/>
        <w:ind w:firstLine="216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常州市礼河实验学校开展劳动实践教育纪实</w:t>
      </w:r>
    </w:p>
    <w:p>
      <w:pPr>
        <w:pStyle w:val="Normal"/>
        <w:spacing w:lineRule="auto" w:line="480"/>
        <w:ind w:firstLine="480"/>
        <w:rPr/>
      </w:pPr>
      <w:r>
        <w:rPr>
          <w:rFonts w:ascii="宋体;SimSun" w:hAnsi="宋体;SimSun" w:cs="宋体;SimSun"/>
          <w:sz w:val="24"/>
        </w:rPr>
        <w:t>五月的常州，沐浴着初夏的暖阳，生机盎然的气息遍布城市的每个角落。坐落在西太湖之滨的礼河实验学校，在这个季节里显得分外耀眼。漫步于占地</w:t>
      </w:r>
      <w:r>
        <w:rPr>
          <w:rFonts w:cs="宋体;SimSun" w:ascii="宋体;SimSun" w:hAnsi="宋体;SimSun"/>
          <w:sz w:val="24"/>
        </w:rPr>
        <w:t>28</w:t>
      </w:r>
      <w:r>
        <w:rPr>
          <w:rFonts w:ascii="宋体;SimSun" w:hAnsi="宋体;SimSun" w:cs="宋体;SimSun"/>
          <w:sz w:val="24"/>
        </w:rPr>
        <w:t>亩的校外劳动实践基地——“开心农场”，你总会有意想不到的发现：蔬菜大棚中，花丛草绿间有挂在枝头的黄瓜向你招手；桃李园中，此时正红粉怒放，争奇斗艳，一时仿佛令人有了走入 “桃花源”的感觉……礼河实验学校的“开心农场”的确是别具特色，抢人眼球。</w:t>
      </w:r>
    </w:p>
    <w:p>
      <w:pPr>
        <w:pStyle w:val="Normal"/>
        <w:spacing w:lineRule="auto" w:line="480"/>
        <w:ind w:firstLine="480"/>
        <w:rPr>
          <w:rFonts w:ascii="宋体;SimSun" w:hAnsi="宋体;SimSun" w:cs="宋体;SimSun"/>
          <w:sz w:val="24"/>
        </w:rPr>
      </w:pPr>
      <w:r>
        <w:rPr>
          <w:rFonts w:ascii="宋体;SimSun" w:hAnsi="宋体;SimSun" w:cs="宋体;SimSun"/>
          <w:sz w:val="24"/>
        </w:rPr>
        <w:t>这所创建于</w:t>
      </w:r>
      <w:r>
        <w:rPr>
          <w:rFonts w:cs="宋体;SimSun" w:ascii="宋体;SimSun" w:hAnsi="宋体;SimSun"/>
          <w:sz w:val="24"/>
        </w:rPr>
        <w:t>2000</w:t>
      </w:r>
      <w:r>
        <w:rPr>
          <w:rFonts w:ascii="宋体;SimSun" w:hAnsi="宋体;SimSun" w:cs="宋体;SimSun"/>
          <w:sz w:val="24"/>
        </w:rPr>
        <w:t>年的实验学校，是常州市第一所公办九年一贯制学校。多年来，学校在蔡自力校长的带领下，始终坚持“敦亲、重义、诚信”的校训和“为学生提供值得终身回忆的优质九年一贯制教育”的办学理念，坚持“教育观念现代化，学校管理规范化，教师队伍专业化，培养学生个性化”的办学目标，坚持“轻负担、高质量”的办学实践，以科学管理为保障，以积淀团队文化、构建和谐校园为基础，以努力提高课堂教学效率为突破口，以中华传统美德教育为德育特色，以人文艺术教育为办学特色，深入实施素质教育，不断深化课程改革，全面推进教育现代化，不断巩固和提高所取得的成果，务实进取，锐意创新，逐渐走上了“彰显办学特色，做强做优品牌”的发展之路。</w:t>
      </w:r>
    </w:p>
    <w:p>
      <w:pPr>
        <w:pStyle w:val="Normal"/>
        <w:spacing w:lineRule="auto" w:line="480"/>
        <w:jc w:val="center"/>
        <w:rPr>
          <w:rFonts w:ascii="宋体;SimSun" w:hAnsi="宋体;SimSun" w:cs="宋体;SimSun"/>
          <w:b/>
          <w:b/>
          <w:sz w:val="24"/>
        </w:rPr>
      </w:pPr>
      <w:bookmarkStart w:id="0" w:name="OLE_LINK2"/>
      <w:bookmarkStart w:id="1" w:name="OLE_LINK1"/>
      <w:bookmarkEnd w:id="0"/>
      <w:bookmarkEnd w:id="1"/>
      <w:r>
        <w:rPr>
          <w:rFonts w:ascii="宋体;SimSun" w:hAnsi="宋体;SimSun" w:cs="宋体;SimSun"/>
          <w:b/>
          <w:sz w:val="24"/>
        </w:rPr>
        <w:t>创建“开心农场”，体验田园劳作之乐</w:t>
      </w:r>
    </w:p>
    <w:p>
      <w:pPr>
        <w:pStyle w:val="Normal"/>
        <w:spacing w:lineRule="auto" w:line="480"/>
        <w:ind w:firstLine="480"/>
        <w:rPr>
          <w:rFonts w:ascii="宋体;SimSun" w:hAnsi="宋体;SimSun" w:cs="宋体;SimSun"/>
          <w:sz w:val="24"/>
        </w:rPr>
      </w:pPr>
      <w:bookmarkStart w:id="2" w:name="OLE_LINK2"/>
      <w:bookmarkStart w:id="3" w:name="OLE_LINK1"/>
      <w:bookmarkEnd w:id="2"/>
      <w:bookmarkEnd w:id="3"/>
      <w:r>
        <w:rPr>
          <w:rFonts w:ascii="宋体;SimSun" w:hAnsi="宋体;SimSun" w:cs="宋体;SimSun"/>
          <w:sz w:val="24"/>
        </w:rPr>
        <w:t>共青团中央书记处第一书记陆昊就曾在全国少工委五届五次全委会上明确提出：要引导少年儿童有爱心，养成良好的道德行为习惯，增强国家意识、科学意识、劳动意识；并提出要认真研究培养少年儿童国家意识、科学意识、劳动意识的有效载体。基于此，礼河实验学校于</w:t>
      </w:r>
      <w:r>
        <w:rPr>
          <w:rFonts w:cs="宋体;SimSun" w:ascii="宋体;SimSun" w:hAnsi="宋体;SimSun"/>
          <w:sz w:val="24"/>
        </w:rPr>
        <w:t>2010</w:t>
      </w:r>
      <w:r>
        <w:rPr>
          <w:rFonts w:ascii="宋体;SimSun" w:hAnsi="宋体;SimSun" w:cs="宋体;SimSun"/>
          <w:sz w:val="24"/>
        </w:rPr>
        <w:t>年对全校学生进行了一项劳动意识、劳动习惯的调查，调查结果却不容乐观：孩子们参加劳动锻炼的机会很少，劳动意识也比较淡薄，劳动技能和动手实践能力相对滞后，这些问题令人堪忧。长期发展下去，势必影响他们的健康成长与终身发展。</w:t>
      </w:r>
    </w:p>
    <w:p>
      <w:pPr>
        <w:pStyle w:val="Normal"/>
        <w:spacing w:lineRule="auto" w:line="480"/>
        <w:ind w:firstLine="480"/>
        <w:rPr>
          <w:rFonts w:ascii="宋体;SimSun" w:hAnsi="宋体;SimSun" w:cs="宋体;SimSun"/>
          <w:sz w:val="24"/>
        </w:rPr>
      </w:pPr>
      <w:r>
        <w:rPr>
          <w:rFonts w:ascii="宋体;SimSun" w:hAnsi="宋体;SimSun" w:cs="宋体;SimSun"/>
          <w:sz w:val="24"/>
        </w:rPr>
        <w:t>调查分析之后，以蔡自力校长为核心的礼河实验学校领导班子经过深入调研，开始组织全校师生着手建设校外劳动实践基地——“开心农场”。“开心农场”的创意源于前几年网络流行的“</w:t>
      </w:r>
      <w:r>
        <w:rPr>
          <w:rFonts w:cs="宋体;SimSun" w:ascii="宋体;SimSun" w:hAnsi="宋体;SimSun"/>
          <w:sz w:val="24"/>
        </w:rPr>
        <w:t>QQ</w:t>
      </w:r>
      <w:r>
        <w:rPr>
          <w:rFonts w:ascii="宋体;SimSun" w:hAnsi="宋体;SimSun" w:cs="宋体;SimSun"/>
          <w:sz w:val="24"/>
        </w:rPr>
        <w:t>农场”游戏，学校决定打造一个现实版的“开心农场”，旨在让学生在“开心农场”的播种、管理、收获过程中，形成良好的劳动意识，掌握相应的劳动技能，培养他们的责任感与合作能力。同时增加他们与自然和谐共处的机会，进一步丰富他们的精神世界。</w:t>
      </w:r>
    </w:p>
    <w:p>
      <w:pPr>
        <w:pStyle w:val="Normal"/>
        <w:spacing w:lineRule="auto" w:line="480"/>
        <w:ind w:firstLine="480"/>
        <w:rPr/>
      </w:pPr>
      <w:r>
        <w:rPr>
          <w:rFonts w:ascii="宋体;SimSun" w:hAnsi="宋体;SimSun" w:cs="宋体;SimSun"/>
          <w:sz w:val="24"/>
        </w:rPr>
        <w:t>在礼河长汀村委的大力支持下，学校很快拥有了一块占地</w:t>
      </w:r>
      <w:r>
        <w:rPr>
          <w:rFonts w:cs="宋体;SimSun" w:ascii="宋体;SimSun" w:hAnsi="宋体;SimSun"/>
          <w:sz w:val="24"/>
        </w:rPr>
        <w:t>28</w:t>
      </w:r>
      <w:r>
        <w:rPr>
          <w:rFonts w:ascii="宋体;SimSun" w:hAnsi="宋体;SimSun" w:cs="宋体;SimSun"/>
          <w:sz w:val="24"/>
        </w:rPr>
        <w:t>亩的“开心农场”。经过全体师生四年的共同努力，如今的“开心农场”已建设成为集葡萄园、桃李园、百果林、藤架作物区、蔬菜园、鱼塘及灌溉区等七个园区为一体的多方位生态农场。作为学校师生开展劳动实践的重要基地，“开心农场”在建设过程中，一直备受关注，不仅强调劳动实践项目的多样性，还精心规划实践区域，在农场内设置生态垂钓区、甘香明珠园、趣味百果林、向阳果蔬园、藤架蔬果园，有效的规划使“开心农场”为队员们提供了喂养塘鱼，管理果树，种植、培育、管理蔬菜等多姿多彩且富有趣味性的劳动实践项目。如今，礼河实验学校“开心农场”内田地种植规划为三类：责任田、自留地、志愿者田。责任田学校购种，统一种植，收成由学校统一收购。自留地由四——七年级各中队自主种植，学校不做统一规划，收成归各中队自己处理；志愿者田由学校志愿者老师、其他学生负责，收获学校统一处理。为了促进“开心农场”的精细化管理，保证研究的成效，学校还组建了劳动实践指导小组这一工作机构，制定相应职责，做好学生参与劳动实践活动实施过程中的指导、管理及与其他部门的协调工作，保证了劳动实践活动的有序推进。</w:t>
      </w:r>
    </w:p>
    <w:p>
      <w:pPr>
        <w:pStyle w:val="Normal"/>
        <w:spacing w:lineRule="auto" w:line="480"/>
        <w:jc w:val="center"/>
        <w:rPr>
          <w:rFonts w:ascii="宋体;SimSun" w:hAnsi="宋体;SimSun" w:cs="宋体;SimSun"/>
          <w:b/>
          <w:b/>
          <w:sz w:val="24"/>
        </w:rPr>
      </w:pPr>
      <w:r>
        <w:rPr>
          <w:rFonts w:ascii="宋体;SimSun" w:hAnsi="宋体;SimSun" w:cs="宋体;SimSun"/>
          <w:b/>
          <w:sz w:val="24"/>
        </w:rPr>
        <w:t>完善评价体系，奠定全面发展之基</w:t>
      </w:r>
    </w:p>
    <w:p>
      <w:pPr>
        <w:pStyle w:val="Normal"/>
        <w:spacing w:lineRule="auto" w:line="480"/>
        <w:ind w:firstLine="480"/>
        <w:rPr/>
      </w:pPr>
      <w:r>
        <w:rPr>
          <w:rFonts w:cs="宋体;SimSun" w:ascii="宋体;SimSun" w:hAnsi="宋体;SimSun"/>
          <w:sz w:val="24"/>
        </w:rPr>
        <w:t>2010</w:t>
      </w:r>
      <w:r>
        <w:rPr>
          <w:rFonts w:ascii="宋体;SimSun" w:hAnsi="宋体;SimSun" w:cs="宋体;SimSun"/>
          <w:sz w:val="24"/>
        </w:rPr>
        <w:t>年至今，“开心农场”的建设与实践也从未停止过，学校希望依托这一得天独厚的基地资源，通过十二五课题的研究与实践，在原有的基础上进行目标的微调和系统的规划，构建具有礼河实验学校特色的劳动教育校本课程内容体系和评价机制，修订完善劳动实践教育校本教材，在丰富多样的劳动实践活动中，培养学生的劳动意识，提升他们的劳动实践能力，使开心农场成为礼河实验学校的综合实践教育品牌活动，进一步彰显学校教育特色。</w:t>
      </w:r>
    </w:p>
    <w:p>
      <w:pPr>
        <w:pStyle w:val="Normal"/>
        <w:spacing w:lineRule="auto" w:line="480"/>
        <w:ind w:firstLine="480"/>
        <w:rPr>
          <w:rFonts w:ascii="宋体;SimSun" w:hAnsi="宋体;SimSun" w:cs="宋体;SimSun"/>
          <w:sz w:val="24"/>
        </w:rPr>
      </w:pPr>
      <w:r>
        <w:rPr>
          <w:rFonts w:ascii="宋体;SimSun" w:hAnsi="宋体;SimSun" w:cs="宋体;SimSun"/>
          <w:sz w:val="24"/>
        </w:rPr>
        <w:t>学校结合实际，从活动课程的目标、课程内容、实施方式到活动时间的安排以及资源建设、师资培训、课程评价、能力评价等多个方面工作做好劳动实践活动课程的整体规划，制定了详实的实施方案与考评细则，在开发与积累中形成了具有礼实特色的劳动实践教育活动课程，形成了分年段、有层次的劳动实践活动的校本课程，并结集成册。在此基础上，礼河实验学校还制定了劳动实践能力考评细则，根据细则设计相应的“开心农场争章体系”，设置必修章和选修章，各班组织学生通过积分、争章等方式来达成劳动能力的提升目标，促进其劳动意识的不断提升。依托“开心农场劳动模范中队”评比活动及“劳动小明星”评比活动，对各班的劳动实践活动过程及成效进行总结与评估，并对模范班级与劳动小明星进行表彰。</w:t>
      </w:r>
    </w:p>
    <w:p>
      <w:pPr>
        <w:pStyle w:val="Normal"/>
        <w:spacing w:lineRule="auto" w:line="480"/>
        <w:ind w:firstLine="480"/>
        <w:rPr>
          <w:rFonts w:ascii="宋体;SimSun" w:hAnsi="宋体;SimSun" w:cs="宋体;SimSun"/>
          <w:sz w:val="24"/>
        </w:rPr>
      </w:pPr>
      <w:r>
        <w:rPr>
          <w:rFonts w:ascii="宋体;SimSun" w:hAnsi="宋体;SimSun" w:cs="宋体;SimSun"/>
          <w:sz w:val="24"/>
        </w:rPr>
        <w:t>在活动中，学校师生共同参与设计了多项劳动实践项目，保证了劳动种类的多样化，使孩子们从小对劳动保持良好的兴趣。在此过程中，学校还依据不同年龄段孩子的劳动能力，科学系统地设置劳动项目，对不同年级的学生提出适合他们年龄特点的劳动要求，从而使他们能够胜任劳动项目，从中获得成功感，在劳动中体会到快乐与幸福，保持精神的愉悦。除此之外，学校还特别关注各年级学生劳动内容与技能的衔接，引导孩子们将学习到的科学知识应用于劳动实践之中，让学生在劳动实践中充分发挥其天赋与才能，体会劳动的成就感与幸福感。“开心农场”开启了孩子们发现大自然的窗口，孩子们的好奇心和求知欲在这片农场里得到了最大的释放。</w:t>
      </w:r>
    </w:p>
    <w:p>
      <w:pPr>
        <w:pStyle w:val="Normal"/>
        <w:spacing w:lineRule="auto" w:line="480"/>
        <w:jc w:val="center"/>
        <w:rPr>
          <w:rFonts w:ascii="宋体;SimSun" w:hAnsi="宋体;SimSun" w:cs="宋体;SimSun"/>
          <w:b/>
          <w:b/>
          <w:sz w:val="24"/>
        </w:rPr>
      </w:pPr>
      <w:r>
        <w:rPr>
          <w:rFonts w:ascii="宋体;SimSun" w:hAnsi="宋体;SimSun" w:cs="宋体;SimSun"/>
          <w:b/>
          <w:sz w:val="24"/>
        </w:rPr>
        <w:t>开展多彩活动，诠释和谐教育之美</w:t>
      </w:r>
    </w:p>
    <w:p>
      <w:pPr>
        <w:pStyle w:val="Normal"/>
        <w:spacing w:lineRule="auto" w:line="480"/>
        <w:ind w:firstLine="480"/>
        <w:rPr/>
      </w:pPr>
      <w:r>
        <w:rPr>
          <w:rFonts w:ascii="宋体;SimSun" w:hAnsi="宋体;SimSun" w:cs="宋体;SimSun"/>
          <w:sz w:val="24"/>
        </w:rPr>
        <w:t>飞翔，是雄鹰的生命力所在；奔流，是江河的生命力所在；活动，是推进学生健康成长的所在。礼河实验学校在开展教育教学的过程中，以“开心农场”为载体，深入开展了一系列丰富多彩的劳动实践活动，旨在培养学生的劳动兴趣，促使其形成正确劳动的方法，为孩子的全面成长奠定坚实的基础。</w:t>
      </w:r>
    </w:p>
    <w:p>
      <w:pPr>
        <w:pStyle w:val="Normal"/>
        <w:spacing w:lineRule="auto" w:line="480"/>
        <w:ind w:firstLine="480"/>
        <w:rPr>
          <w:rFonts w:ascii="宋体;SimSun" w:hAnsi="宋体;SimSun" w:cs="宋体;SimSun"/>
          <w:sz w:val="24"/>
        </w:rPr>
      </w:pPr>
      <w:r>
        <w:rPr>
          <w:rFonts w:ascii="宋体;SimSun" w:hAnsi="宋体;SimSun" w:cs="宋体;SimSun"/>
          <w:sz w:val="24"/>
        </w:rPr>
        <w:t>在礼河实验学校我们获悉，如今的“开心农场”成了最讨孩子们欢心的地方，劳技课上，老师带着学生来到种植区，亲自种下蔬菜、花卉，并亲自参与管理和养护。每年五月，礼河实验学校都会组织开展一年一度的“七彩种植节”活动，展示一年来同学们的劳动实践成果，通过评比活动促进班主任和学生积极地投入到劳动实践与研究性学习活动中。丰收季节，孩子们总会带着收获的果实，参与到劳动成果的分享活动中。学校依托社区服务，与多个校外德育基地沟通联系，通过劳动收成义卖，组织学生慰问社区老人、军区官兵，与同学、家人分享劳动成果。通过这种社会公益活动，不仅培养了学生为社会谋福利而劳动的愿望，更使他们享受到劳动的光荣感、自尊感，为自己的成就而自豪。</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心农场”这片独具特色的校外劳动实践基地，成了孩子们体验快乐的乐园，一块块责任田成了农场里最亮丽的风景，孩子们在这里剪枝、除草、浇水、施肥，春种秋收，用双手谱写了劳动创作美好生活的精彩诗篇。一篇篇成长日记，记下了孩子们的足迹和感悟，记下了孩子们的向往和回味。而今，这片充满丰收喜悦的“开心农场”是礼实打造特色品牌学校的窗口，引领着孩子们健康快乐地成长。</w:t>
      </w:r>
    </w:p>
    <w:p>
      <w:pPr>
        <w:pStyle w:val="Normal"/>
        <w:spacing w:lineRule="auto" w:line="480"/>
        <w:ind w:firstLine="480"/>
        <w:rPr/>
      </w:pPr>
      <w:r>
        <w:rPr>
          <w:rFonts w:cs="宋体;SimSun" w:ascii="宋体;SimSun" w:hAnsi="宋体;SimSun"/>
          <w:sz w:val="24"/>
        </w:rPr>
        <w:t>“</w:t>
      </w:r>
      <w:r>
        <w:rPr>
          <w:rFonts w:ascii="宋体;SimSun" w:hAnsi="宋体;SimSun" w:cs="宋体;SimSun"/>
          <w:sz w:val="24"/>
        </w:rPr>
        <w:t>种豆南山下，草盛豆苗稀。晨兴理荒秽，带月荷锄归……”这是东晋大诗人陶渊明在《归田园居（其三）》中的诗句，它为我们描画了一副悠然自得的田园耕种图，诗人辛勤劳作的场景和恬淡愉悦的心情跃然纸上。如今，在常州市礼河实验学校的“开心农场”里，阳光向上的孩童劳作田间的身姿依稀使我们有了穿越之感。伴随着汗水与欢笑，他们与亲手培育的稚嫩生命一起成长，与亲密的小伙伴一起成长，于是，我们真的聆听到了他们心灵拔节的声音。相信在未来的教育征程上，礼河实验学校全体师生一定会在蔡校长的带领下，用更加精彩的创意和行动，书写崭新的辉煌篇章！</w:t>
      </w:r>
    </w:p>
    <w:p>
      <w:pPr>
        <w:pStyle w:val="Normal"/>
        <w:spacing w:lineRule="auto"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7:00Z</dcterms:created>
  <dc:creator>微软用户</dc:creator>
  <dc:description/>
  <cp:keywords/>
  <dc:language>en-US</dc:language>
  <cp:lastModifiedBy>MC SYSTEM</cp:lastModifiedBy>
  <dcterms:modified xsi:type="dcterms:W3CDTF">2014-05-21T07:21:00Z</dcterms:modified>
  <cp:revision>25</cp:revision>
  <dc:subject/>
  <dc:title/>
</cp:coreProperties>
</file>