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礼河实验学校综合实践现场活动安排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780"/>
        <w:gridCol w:w="3060"/>
        <w:gridCol w:w="2520"/>
        <w:gridCol w:w="1260"/>
      </w:tblGrid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楼三楼接待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建娟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-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二回盘长结》（七年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楼五楼多媒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辉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识实地考察方法》（四年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楼三楼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琴玉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二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亚州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农场我的田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楼三楼接待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故事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演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伶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-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“开心农场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心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参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辉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武进区礼河实验学校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7:00Z</dcterms:created>
  <dc:creator>yu</dc:creator>
  <dc:description/>
  <cp:keywords/>
  <dc:language>en-US</dc:language>
  <cp:lastModifiedBy>yu</cp:lastModifiedBy>
  <dcterms:modified xsi:type="dcterms:W3CDTF">2015-05-19T02:12:00Z</dcterms:modified>
  <cp:revision>11</cp:revision>
  <dc:subject/>
  <dc:title>课题组成员分工</dc:title>
</cp:coreProperties>
</file>