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rPr>
        <w:t>“</w:t>
      </w:r>
      <w:r>
        <w:rPr>
          <w:b/>
          <w:sz w:val="28"/>
          <w:szCs w:val="28"/>
        </w:rPr>
        <w:t>培养学生现代公民素养的行动研究</w:t>
      </w:r>
      <w:r>
        <w:rPr>
          <w:b/>
          <w:sz w:val="28"/>
        </w:rPr>
        <w:t>”课题组研究活动登记表</w:t>
      </w:r>
    </w:p>
    <w:p>
      <w:pPr>
        <w:pStyle w:val="Normal"/>
        <w:ind w:firstLine="562"/>
        <w:jc w:val="center"/>
        <w:rPr/>
      </w:pPr>
      <w:r>
        <w:rPr/>
        <w:t>理论学习或文献研究摘记</w:t>
      </w:r>
    </w:p>
    <w:tbl>
      <w:tblPr>
        <w:tblW w:w="8947" w:type="dxa"/>
        <w:jc w:val="left"/>
        <w:tblInd w:w="0" w:type="dxa"/>
        <w:tblLayout w:type="fixed"/>
        <w:tblCellMar>
          <w:top w:w="0" w:type="dxa"/>
          <w:left w:w="0" w:type="dxa"/>
          <w:bottom w:w="0" w:type="dxa"/>
          <w:right w:w="0" w:type="dxa"/>
        </w:tblCellMar>
      </w:tblPr>
      <w:tblGrid>
        <w:gridCol w:w="1050"/>
        <w:gridCol w:w="1336"/>
        <w:gridCol w:w="3264"/>
        <w:gridCol w:w="1045"/>
        <w:gridCol w:w="2252"/>
      </w:tblGrid>
      <w:tr>
        <w:trPr>
          <w:trHeight w:val="92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资料</w:t>
            </w:r>
          </w:p>
          <w:p>
            <w:pPr>
              <w:pStyle w:val="Normal"/>
              <w:jc w:val="center"/>
              <w:rPr>
                <w:sz w:val="28"/>
              </w:rPr>
            </w:pPr>
            <w:r>
              <w:rPr>
                <w:sz w:val="28"/>
              </w:rPr>
              <w:t>来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初中历史教学中的</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德育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宋学涛</w:t>
            </w:r>
          </w:p>
        </w:tc>
      </w:tr>
      <w:tr>
        <w:trPr>
          <w:trHeight w:val="10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499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p>
            <w:pPr>
              <w:pStyle w:val="Normal"/>
              <w:ind w:firstLine="560"/>
              <w:jc w:val="center"/>
              <w:rPr>
                <w:sz w:val="28"/>
                <w:u w:val="single"/>
              </w:rPr>
            </w:pPr>
            <w:r>
              <w:rPr>
                <w:sz w:val="28"/>
                <w:u w:val="single"/>
              </w:rPr>
            </w:r>
          </w:p>
          <w:p>
            <w:pPr>
              <w:pStyle w:val="Normal"/>
              <w:ind w:firstLine="560"/>
              <w:jc w:val="center"/>
              <w:rPr>
                <w:sz w:val="28"/>
                <w:u w:val="single"/>
              </w:rPr>
            </w:pPr>
            <w:r>
              <w:rPr>
                <w:sz w:val="28"/>
                <w:u w:val="single"/>
              </w:rPr>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在爱国主义情感教育方面</w:t>
            </w:r>
          </w:p>
          <w:p>
            <w:pPr>
              <w:pStyle w:val="Normal"/>
              <w:widowControl/>
              <w:jc w:val="left"/>
              <w:rPr/>
            </w:pPr>
            <w:r>
              <w:rPr>
                <w:rFonts w:ascii="宋体;SimSun" w:hAnsi="宋体;SimSun" w:cs="宋体;SimSun"/>
                <w:color w:val="000000"/>
                <w:kern w:val="0"/>
                <w:sz w:val="24"/>
              </w:rPr>
              <w:t>爱国主义历来就是中华民族的优良传统，它是千百年来巩固起来的对祖国的一种深厚感情，是国家和民族在历史发展过程中，长期积累形成的一种道德规范、文化传统。翻开历史的书卷，从远古到现代，上下几千年，到处都蕴藏着爱国主义教育的素材。从驱逐倭寇的戚继光、收复台湾的郑成功，到虎门销烟的林则徐、血洒疆场的关天培，他们所表现出的忠贞的民族气节；从与舰共存亡的邓世昌、以身殉国的丁汝昌，到甘愿为变法而捐躯的谭嗣同、“为天下人谋永福”而献身的林觉民，他们豪壮的爱国义举；朱自清宁死不吃美国救济粮，京剧表演艺术大师梅兰芳抗战期间毅然留起了胡须，拒绝为侵略者和汉奸演出，他们表现出的崇</w:t>
            </w:r>
            <w:r>
              <w:rPr>
                <w:rFonts w:ascii="宋体;SimSun" w:hAnsi="宋体;SimSun" w:cs="宋体;SimSun"/>
                <w:color w:val="000000"/>
                <w:kern w:val="0"/>
                <w:sz w:val="24"/>
              </w:rPr>
              <w:t xml:space="preserve">       </w:t>
            </w:r>
            <w:r>
              <w:rPr>
                <w:rFonts w:ascii="宋体;SimSun" w:hAnsi="宋体;SimSun" w:cs="宋体;SimSun"/>
                <w:color w:val="000000"/>
                <w:kern w:val="0"/>
                <w:sz w:val="24"/>
              </w:rPr>
              <w:t>高的民族气节，都是我们进行爱国主义教育的最好教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教学中，可以将爱国主义教育内容有意识地融合在历史教学过程中，使学生通过对教材的学习自觉地接受爱国主义教育。比如在讲文化史时，可以运用教材中的有关史料，通过资料的展示和讲解，让学生感受到中华民族绵延五千年的文明，不仅为人类创造了极其灿烂辉煌的文化和科技成就，更向世界展示了其非凡的融合力、凝聚力和强大的生命力，为人类的发展做出了不可磨灭的贡献。这些内容可以增强学生民族自豪感，激发学生的爱国主义情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也可以结合历史教育教学内容，通过开展丰富多样的课内外活动，有意识地对学生进行爱国主义教育。通过举行国情知识竞赛，组织课外阅读、讨论，观看电影、开展影视评论，编辑历史小报，举行历史报告会、故事会，组织观看影视录相，展览等等丰富多彩、生动活泼的课外教育活动，可使学生在社会实践中受到德育教育，通过实践激发学生为中华之崛起而读书，树立报效祖国、建设美好未来的远大志向，在潜移默化中使学生接受爱国主义教育。</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二）在维护民族团结和睦、维护祖国统一的情感教育方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是一个多民族国家。千百年来，我国历史上涌现了许多为民族进步，为消弥民族战争，为维护祖国统一而努力甚至献出生命的代表人物或典型事例，如昭君出塞、文成公主入藏、康熙平定叛乱、郑成功收复台湾等等。</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揭示历史上民族英雄的精神世界，对于培养学生的民族气节和民族感情，砥砺他们前赴后继、自强不息的性格是很好的时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中华民族发展的历史长河中，民族大迁徙及民族间的经济、文化交流促进了民族间的融合。民族间虽有过争斗但这是短暂的，而民族间的交往是长存的。这里可以通过各民族间交往融合的教学，使学生明白，我国灿烂的古文化是各民族人民共同创造的，维护民族团结和祖国统一是各族人民的共同心愿，也是每个公民应尽的义务。</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三）在青少年道德品质的培养方面</w:t>
            </w:r>
          </w:p>
          <w:p>
            <w:pPr>
              <w:pStyle w:val="Normal"/>
              <w:widowControl/>
              <w:jc w:val="left"/>
              <w:rPr/>
            </w:pPr>
            <w:r>
              <w:rPr>
                <w:rFonts w:ascii="宋体;SimSun" w:hAnsi="宋体;SimSun" w:cs="宋体;SimSun"/>
                <w:color w:val="000000"/>
                <w:kern w:val="0"/>
                <w:sz w:val="24"/>
              </w:rPr>
              <w:t>道德，是人们对自己所处的社会关系的一种自觉意识，是依靠社会舆论和内在信念的力量实现人与人之间相互关系的行为规范、准则。道德的养成，很大程度上取决于青少年时期，而不是成年以后。因而，在教学中，教师可以运用优秀历史人物和他们的事迹对学生进行品德和道德教育。如陈胜、吴广不畏强暴揭竿而起、于谦一心保卫国家“粉骨碎身全不怕，要留清白在人间！”、邓世昌“捐躯赴国难，视死忽如归”；谭嗣同喋血街市、唤醒民众；共产党员吉鸿昌“恨不抗日死，留作今日羞，国破尚如此，我何惜此头”等等。通过对历史上无数先烈、英模感人事迹的了解，让学生悟出做人的道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另外，可以通过学习古今名人的名言警句使学生体味其中丰富的做人道理，培养学生崇高的爱国主义精神。如孟子的“富贵不能淫，贫贱不能移，威武不能屈”；孔子的“学而不厌，诲人不倦”；霍去病的“匈奴未灭何以为家”；司马迁的“人固有一死，或重于泰山，或轻于鸿毛”；范仲淹“先天下之忧而忧，后天下之乐而乐”的品质；“人生自古谁无死，留取丹心照汗青”的文天祥；“天下兴亡，匹夫有责”的顾炎武；毛泽东的“身无分文，以忧天下”；周恩来的“为中华之崛起而读书”……。利用这些中华民族几千年沉淀下来的伦理道德和优秀品质，培养青少年学生良好的道德品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在性格的养成方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史实中既有正义的、捍卫国家和民族尊严的优秀历史人物，他们的刚正不阿、坚贞不屈、凛然大义都可以成为我们引导青少年的正面事例；也有背信弃义为人们所唾骂的，懦弱的民族败类，对此我们可以提醒我们的学生明辨是非善恶并引以为戒。引导我们的学生在对待历史人物时，要取其精华，去其糟粕，取他人之长补己之短。</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古今中外的历史长河中，有许多社会现象可以对学生进行政治和阶级观点教育；有很多仁人志士可歌可泣的事迹可以对学生进行爱国主义和品德教育，这些是其他学科所不能替代的。至于进行思想教育，那就更加明显，历史唯物主义的观点，渗透在全部历史课程的每个课时以至每个环节之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实现历史教学中的德育教育，还有很多的途径和方法可以创新和尝试，但是一定要构建在历史知识的传授之中，只有将德育教育置于历史规律之中，这种教育才是有说服力的。作为教师要尊重历史事实，将准确的知识和信息传递给学生，使他们对历史人物和历史事件形成客观的评价，以达到历史教学中的德育教育目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26:00Z</dcterms:created>
  <dc:creator>jyc</dc:creator>
  <dc:description/>
  <cp:keywords/>
  <dc:language>en-US</dc:language>
  <cp:lastModifiedBy>jyc</cp:lastModifiedBy>
  <dcterms:modified xsi:type="dcterms:W3CDTF">2016-12-07T23:11:00Z</dcterms:modified>
  <cp:revision>18</cp:revision>
  <dc:subject/>
  <dc:title>“培养学生现代公民素养的行动研究”课题组研究活动登记表</dc:title>
</cp:coreProperties>
</file>