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浅谈新课程理念下的初中物理有效教学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26"/>
          <w:szCs w:val="28"/>
        </w:rPr>
        <w:t>【摘要】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>新课程标准的实施给教师带来了新的任务，新的课题，它不仅仅是换了教材，还要求教师更新观念。重新思考自己的教学方法和教学理念，去改变，去实验。而有效教学就成为了新课标的显著特色。在实际的教学活动中</w:t>
      </w:r>
      <w:r>
        <w:rPr>
          <w:rFonts w:eastAsia="楷体_GB2312" w:cs="宋体;SimSun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>有时感到很累</w:t>
      </w:r>
      <w:r>
        <w:rPr>
          <w:rFonts w:eastAsia="楷体_GB2312" w:cs="宋体;SimSun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>当看到学生那紧锁的眉头、疲倦的眼神</w:t>
      </w:r>
      <w:r>
        <w:rPr>
          <w:rFonts w:eastAsia="楷体_GB2312" w:cs="宋体;SimSun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>教师常常会陷入困惑之中</w:t>
      </w:r>
      <w:r>
        <w:rPr>
          <w:rFonts w:eastAsia="楷体_GB2312" w:cs="宋体;SimSun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>我们到底应该怎样去做</w:t>
      </w:r>
      <w:r>
        <w:rPr>
          <w:rFonts w:eastAsia="楷体_GB2312" w:cs="宋体;SimSun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>才能让学生快乐、有效的学习？初中物理课堂教学是一种讲究效益的活动，它要求教师要高质量地传递各种信息，即提高课堂教学效率，努力实现有效教学，构建高效课堂。让教师教的轻松，学生学得愉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6"/>
          <w:szCs w:val="28"/>
        </w:rPr>
        <w:t>【关键词】</w:t>
      </w:r>
      <w:r>
        <w:rPr>
          <w:rFonts w:ascii="楷体_GB2312" w:hAnsi="楷体_GB2312" w:cs="宋体;SimSun" w:eastAsia="楷体_GB2312"/>
          <w:kern w:val="0"/>
          <w:sz w:val="26"/>
          <w:szCs w:val="28"/>
        </w:rPr>
        <w:t xml:space="preserve">新课程  初中物理  有效教学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正文</w:t>
      </w:r>
      <w:r>
        <w:rPr>
          <w:rFonts w:ascii="宋体;SimSun" w:hAnsi="宋体;SimSun" w:cs="宋体;SimSun"/>
          <w:kern w:val="0"/>
          <w:sz w:val="24"/>
        </w:rPr>
        <w:t>】郭沫若先生说过：教学的目的是培养学生自己学习，自己研究，用自己的头脑想，用自己的眼睛看，用自己的手来做。作为一名教师，我们要及时反思教学过程中存在的问题，及时调整教学方法，优化教学过程，在高效、生动、和谐的课堂氛围中，让更多的学生爱学物理、学好物理。但在实际的教学活动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时感到很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看到学生那紧锁的眉头、疲倦的眼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常常会陷入困惑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到底应该怎样去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能让学生快乐、有效的学习？课堂教学是一种讲究效益的活动，它要求教师要高质量地传递各种信息，即提高课堂教学的教学效率。目前由于各种原因，造成了课堂效率的低效甚至无效。现结合物理课堂教学的实际情况，谈谈课堂低效的几种表现以及他们的产生原因和解决的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症状一：师生间缺乏情感的交流，缺乏积极有效的师生互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讲台上教师慷慨激昂、口若悬河，可学生却呆若木鸡，毫无兴趣，只是机械地按老师的要求去做题、看书，一堂课上完，收效甚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因及解决方法：在课堂教学中，如果教法单一，信息载体单一，一讲到底，就难免会使学生产生厌烦、枯燥和乏味的感觉，造成学生注意力分散，即使教师不停地传递信息，效果也不会理想。教师应是学生学习的引导者、组织者，而不是一个口若悬河、演技卓著的演员。陶行知先生曾经在武汉大学演讲。他拿出一只大公鸡，又掏出一把米，然后按住公鸡的头，强迫它吃米。可是大公鸡只叫不吃。他把米硬往鸡的嘴里塞，大公鸡拼命挣扎，还是不肯吃。陶行知松开手，自己向后退了几步，大公鸡就自己吃起米来。这个精彩的故事告诉我们，教育就像喂鸡一样，如果我们强迫学生去学习，把知识硬灌给他，他是不情愿学的，即使学也食而不化。那么如何才能提高学生的学习兴趣，充分调动他的主观能动性呢？在教学中，教师可以采用多种信息载体，如实验、多媒体课件、教具、板画等，使学生获得生动的感性认识，从而加深对抽象知识的理解。教师可以采用的教法也多种多样，如实验法、探索法、讨论法、发现法、讲授法，教无定法，灵活运用才是根本法。除此以外，生动形象的类比、幽默风趣的语言、挑战性的问题，都是激发学习兴趣的重要手段。在教学中，我们还要利用学生已有的知识和经验，引导他们在解决问题的过程中体验到学习带来的成功感和愉悦感，使学习兴趣长久地保持下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症状二：上课的节奏掌握不好，教师从头到尾不停地唠叨，语调没有轻重缓急，不给学生消化吸收的时间，使学生接受不了这么多信息；或者开始上课时节奏很慢，简单概念反复讲，使学生昏昏欲睡，到结尾时越讲越快，完不成任务还要拖堂，使学生产生厌烦情绪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因及解决方法：学生在一节课里能够接受的信息量是有限的，教师在上课时要少讲精讲，注意控制教学的节奏，不要拖沓冗长。相比之下，我们更提倡节奏较快的教学，因为它能培养学生快节奏的思维能力和处理信息的能力，将来更能适应当今社会的发展。一节好的物理课，教学过程要有高潮起伏，要有张有弛。教师围绕重点、难点和学生的实际情况设置几个环节，每个环节采用不同的教学手段，一环扣一环，环环围绕重点、难点展开，每个环节采用不同的教学手段，使学生注意力能够持续不断地集中。由于学生在每一节课上都会有一个短暂的疲劳波谷区，教师还可以想办法设计一个教学高潮，像物理课常用的制造悬念、动手操作、小组讨论、轻松幽默等方法，都可以给学生意外的惊喜，帮助他们渡过波谷区。只有控制好节奏，才会使信息更快地为学生所接受、所内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症状三：学生没有掌握正确的学习和听课方法造成上课效率低下。由于物理课的开放性较强，造成一些学生只动手不动脑，只关注实验的趣味性，不注重知识点的落实。还有的学生由于没有预习，造成听课无重点、无准备，一旦遇到障碍，无法跨越，就不想听了，长此以往，成为了学习物理的困难户，丧失了学好物理的信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因及解决方法：在日常教学中，教师要指导学生寻找一套适合自己的听课方法。比如做好课前预习，就是提高听课效率的重要途径。只有学生预习了，才能知道将要学习的知识中，自己感到最困难处在哪里，从而可以带着问题听课。教师在上课前可以让学生发问，然后依据学生存在的问题组织教学。而学生已经弄懂的内容，就少讲或不讲。这样上课，教师的讲解有的放矢，切中要害，学生带着问题听课，也会事倍功半。除此以外，教师还要对学生进行听课能力的学法指导。在物理课上，除了听课，还有实验观察、动手操作、发问讨论等活动形式。无论学生参加什么活动，都要注意力高度集中。在演示实验时，教师要指导学生明确实验目的，抓住观察的要点和关键，让学生养成仔细观察的科学习惯。在进行小组实验时，教师更要具有较强的驾驭课堂的能力，要求学生分工合作、角色交换，避免一些学生只做旁观者却不动手去做或者操作不认真，实验草草收场，敷衍了事。总之，我们要努力追求一种活而不乱、活中有实的课堂氛围，做到开放性和实效性的最佳结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症状四：复习课上，学生忙于应付大量的练习，题海无边，效率低下；而教师布置的习题，大同小异，不具有代表性，做完题后，教师又没有从解题方法的高度给学生以点拨指导，使学生反复地进行机械训练，解题的创造性得不到提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因及解决方法：在日常教学中，教师和学生都承受了很大的压力，致使学生进行机械训练，再加上个别教师责任心不强，让学生大海捞针一样去学习知识，点拨指导又没有到位，使学习物理成了单调乏味的事情。学习中进行适当的练习，可以加深对物理概念的理解，培养学生分析解决问题的能力，但习题要精选精练，并及时反馈。教师应选择能起到揭示规律作用的例题，讲解时切忌面面俱到，要把解题的思路交给学生，培养他们解题的技能、技巧，引导学生能够灵活运用所学的知识，创造性地解决问题。学生的练习也应该精心选择，所选习题应联系实际，对激发学生兴趣、培养学生思考能力能起到促进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课堂教学只一种是物理教学的基本形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提高课堂教学的有效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高效性，除了以上的原因及解决方法外，还要遵循特定的教学原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合理安排教学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外还要灵活运用多种教学方法和手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重物理课堂教学中的情感因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断探究和寻找提高物理课堂有效教学的方法和途径，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让学生明确每节课的学习课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实验引出课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在《大气压强》一节教学开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先做一个实验：向盖子紧盖的热的薄铁皮桶淋冷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先形状规则的铁皮桶发出阵阵响声变扁了。实验有声有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自然地激发起学生探究的期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节课要学什么自然也就明确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学生熟悉的日常生活现象入手引入课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在《热机》一节教学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从“水沸腾时壶盖被顶起”这个生活中常见现象引入热机的物理原理———内能转化为机械能的教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理论或实践的角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出一个富有思考性的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师生讨论的方式引入课题。例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教授“电磁感应”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先提出这样的问题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我们知道电可以产生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磁是否也可以产生电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由此引起思考和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入课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运用实验手段拓清误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明晰概念和规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是以实验为基础的科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理教学也必然要以实验为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实验帮助学生明晰概念和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提高教学的有效性很有意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由于惯性思维的局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在理解某些物理概念或规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这些概念或规律有一些错误的认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一些与学生的预期结果相左的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发思维冲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师生共同分析归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出科学结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的印象就会非常深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纠正了原来的错误认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能使相关概念或规律的记忆保持更久的时间。运用实验手段的主动性和趣味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足学生“好奇”的心理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激发学生的学习兴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学生感到物理学“十分有趣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和保持“学”的注意。例如：在学习《浮力的大小等于什么》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通常会有一种错误的认识：“由密度大于水的物质制成的物体放入水中一定会下沉”。在教学开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取一支挤光了牙膏的扁瘪的铝质牙膏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学生猜想：如果将这支扁瘪的铝质牙膏管放到水里会沉还是会浮？学生根据生活经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般都会认为牙膏管会沉到水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把牙膏管放入水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证实学生的猜想是对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问：“牙膏管是铝制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能否下结论：铝制的物体放入水中一定会下沉呢？”多数学生会说“是的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能会有少数学生认为“不一定下沉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教师应请这些学生说出不一定沉的理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由他们自己利用牙膏管设计一个实验去证明自己的结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着教师引导全体学生归纳结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若没有学生能正确回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可以自己将这支牙膏管展开成薄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成一只“铝片船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入水中就会浮在水面上。两个实验结果对比明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不难知道“物体在水中是沉是浮不能仅看是什么材料制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能还要考虑其他因素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了学生探究“物体所受浮力的大小等于什么”这个问题的积极性。又如：在将装有水的纸制的锅放在酒精灯上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问学生：“纸锅里的水能烧开吗？”学生往往认为这样不可能将水烧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以为加热时纸杯先烧坏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他们看到经过一段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锅内的水竟然会沸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惊奇不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印象将非常深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甚至会达到终生难忘的程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学生对“水沸腾会吸热”和“水在一个标准大气压条件下沸腾过程中温度保持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不会改变”的记忆将能永久保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满足学生“好动”的心理特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让学生参与实验操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而引起和保持“学”的注意。多数学生对永磁铁都很熟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并不是每个学生家里都一定有磁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告诉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铁钉上绕上漆包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漆包线通电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来没有磁性的铁钉就会有磁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知道这样能使普通的铁钉变成磁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会很兴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恨不得自己马上试一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让学生做“探究电磁铁的磁性与哪些因素有关”的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兴趣盎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使是平时学习最没劲头的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会很认真地做这个实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优化教学语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教学效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、教学内容、教学方法和手段等因素会影响课堂的教学效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的教学语言对形成质量同样起着决定性的作用。教师流畅的教学语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对学生产生很强的吸引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讲课的逻辑（包括语言逻辑和科学逻辑）性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潜移默化地影响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榜样的长期的熏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提高学生思维和语言表达的严密性和规范性。“教学语言”除声音语言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包含身体语言。上课时教师表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势、动作、站位、运动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会对教学对象产生影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丰富、姿态优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语言风趣、幽默的教师会成为学生心目中的偶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教师偶象的崇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容易转化成“粉丝”学习的动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促进教学有效性的提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调动物理课堂教学中的情感因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霍姆林斯基说过：“学校里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是毫无热情地把知识从一个头脑装进另一个头脑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师生间每时每刻都在进行的心灵接触。”教师必须拥有良好的主导情绪状态。如果教师忽视自身情感投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缺乏激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导情绪状态平淡、低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现贫乏无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充分把握教材中的情感因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得干涩、枯燥、表面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内容中原有的底蕴和丰富的内涵得不到良好的展现。因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课堂教学中教师的主导情绪应该是快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够感染学生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让生活走进物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物理走进社会。”知识源于生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让我们的学生在物理课堂的学习中兴趣盎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动投入，就需要我们更有效地组织好课堂教学，让学生明确学习目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多种实验手段激发学生兴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教师自身的魅力和情感充分感染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是提高课堂教学活力及效果的有效教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55:00Z</dcterms:created>
  <dc:creator>微软用户</dc:creator>
  <dc:description/>
  <cp:keywords/>
  <dc:language>en-US</dc:language>
  <cp:lastModifiedBy>微软用户</cp:lastModifiedBy>
  <dcterms:modified xsi:type="dcterms:W3CDTF">2010-08-24T23:59:00Z</dcterms:modified>
  <cp:revision>1</cp:revision>
  <dc:subject/>
  <dc:title>  浅谈新课程理念下的初中物理有效教学</dc:title>
</cp:coreProperties>
</file>