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266"/>
        <w:jc w:val="left"/>
        <w:rPr>
          <w:rFonts w:ascii="ˎ̥,̥_GB2312;Times New Roman" w:hAnsi="ˎ̥,̥_GB2312;Times New Roman" w:cs="ˎ̥,̥_GB2312;Times New Roman"/>
          <w:b/>
          <w:b/>
          <w:bCs/>
          <w:color w:val="FF0000"/>
        </w:rPr>
      </w:pPr>
      <w:r>
        <w:rPr>
          <w:rFonts w:ascii="ˎ̥,̥_GB2312;Times New Roman" w:hAnsi="ˎ̥,̥_GB2312;Times New Roman" w:cs="ˎ̥,̥_GB2312;Times New Roman"/>
          <w:b/>
          <w:bCs/>
          <w:color w:val="FF0000"/>
        </w:rPr>
        <w:t>论新课标下的高中化学作业设计</w:t>
      </w:r>
    </w:p>
    <w:p>
      <w:pPr>
        <w:pStyle w:val="Normal"/>
        <w:widowControl/>
        <w:spacing w:before="280" w:after="280"/>
        <w:ind w:firstLine="22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,̥_GB2312;Times New Roman" w:hAnsi="ˎ̥,̥_GB2312;Times New Roman" w:cs="ˎ̥,̥_GB2312;Times New Roman"/>
          <w:b/>
          <w:bCs/>
          <w:color w:val="FF0000"/>
        </w:rPr>
        <w:t>江西省乐平中学</w:t>
      </w:r>
      <w:r>
        <w:rPr>
          <w:rFonts w:ascii="ˎ̥,̥_GB2312;Times New Roman" w:hAnsi="ˎ̥,̥_GB2312;Times New Roman" w:cs="ˎ̥,̥_GB2312;Times New Roman" w:eastAsia="ˎ̥,̥_GB2312;Times New Roman"/>
          <w:b/>
          <w:bCs/>
          <w:color w:val="FF0000"/>
        </w:rPr>
        <w:t xml:space="preserve">   </w:t>
      </w:r>
      <w:r>
        <w:rPr>
          <w:rFonts w:ascii="ˎ̥,̥_GB2312;Times New Roman" w:hAnsi="ˎ̥,̥_GB2312;Times New Roman" w:cs="ˎ̥,̥_GB2312;Times New Roman"/>
          <w:b/>
          <w:bCs/>
          <w:color w:val="FF0000"/>
        </w:rPr>
        <w:t>朱丽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  要：高中新课程改革提出了三维的教学目标，教材设置了许多由学生参与的自主学习实践活动，在兼顾新课程教学理念与教学条件的实际情况下，教师应多从新课程理念的角度出发，设计一些新的作业形式，以提高学生学习兴趣，培养学生科学素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新课程  高中化学  作业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伴随着高中新课程改革的热潮，课堂作为开展教学的主阵地，历来为众多教育工作者所重视。广大教师越发注重课堂教学的创新，形式多样的教学着实让人耳目一新。而作为教学中重要环节之一的作业设计却往往被我们所忽视，或是“穿新鞋走老路”。为了适应课程改革的要求，体现课改的理念，通过作业的有效布置实现课堂教学和课外教学的有机结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笔者认为必须对现行作业形式进行大胆的改革创新，使作业具有“生活化、个性化、多样化和人文化”的特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作业生活化——让学生学习化学的热情得到激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言道“兴趣是最好的老师”，没有兴趣的学习是枯燥的。如果学生在长期处于被动接受学习的状态，对化学学习的厌倦也就在所难免，化学教学当然也就难脱费时低效的窘境。生活中处处有化学，也处处要用到化学。我把作业建立在学生已有的知识和生活经验的基础上，设计一些与学生生活有关的作业，引导学生动手、动脑，自主探究作业问题。例如：《化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中“思考与交流：如何选用材料”、“实践活动：角色扮演是否应该停止使用铝质饮料罐”；《化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中“社会调查：常用化学电池的种类、名称等；废旧电池的回收途径和处理方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化学学习的外延等于生活的外延。化学学习的天地很广阔，把化学学习的触角伸向生活的每一个角落，让学生在熟悉的日常生活中汲取营养。大大激发了学生学习化学的热情，同时把作业设计与社会生活联系起来，使学生在社会实践、家庭生活中巩固化学知识，发展创新能力，积聚化学素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业个性化——让学生的个性得到张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“人心不同，各如其面。”由于每个学生都有自身的独特性，他们的思考方式、学习需求、学习优势和学习风格个不相同，导致学生学习的程度不同，解决问题的能力不同，故作业的布置应以“面向学困生，照顾学优生”为原则，作业分层次要求、分档处理，让不同层次的学生都得到有效的提高。据此化学作业需在考虑共性的同时，兼顾学生的个性。使作业能成为发展学生特长，弥补学生不足的手段。我一般采取下面两种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顺其意而扬长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教师可根据学生的爱好设计作业，引导实践，以创造条件发展学生的特长。如有时一节新课上完，常会留下一些疑问，这也许不属于考试重点，课堂上也不宜深化，但许多有余力的学生希望更多地了解。那么怎么办？笔者认为教师提供拓展的资料或线索就非常重要。为此，我在作业中经常给学生一些相关知识的网站或参考书目，甚至提供实践的机会与场所，帮助学生去深化与开拓新的化学知识领域。例如：“晶体结构”单元教学后，自己布置了如下作业。建议登上网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观察各种晶体的晶胞图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观察旋转的单晶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建议课外阅读书籍《化学探索的轨迹》，了解科学家对晶体结构的探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反其道而变短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可让某些方面有不足的学生参与相反的“特长小组”，让他们在“耳濡目染”中培养兴趣，发展能力。在宽松的气氛中，让学生去分析自己的不足，明确了问题的所在也是成功。他们将苦学变为乐学，由被动学习变为主动学习，大大提高了作业效率，提高了自己的分析能力，缩短了与其他同学的差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业多样化——让学生的思维得到拓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学理论表明，思维是智力的核心。在化学能力结构中，思维能力是其灵魂。化学教学要强化思维的训练，体现化学教学的学科特色，发挥化学学科的根本功能。为此，除了在课堂教学中坚持知识与思维的一体性训练，还必须通过“作业”来引导学生开展有学科特色的、以课本知识为工具的思维活动，使作业成为训练思维的体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阅读作业──新教材结合教学内容，提供了较多的“科学史话”和“科学视野”等阅读材料，有利于开阔学生的知识面和培养学生的自学能力。教师可充分利用这些教学资源，让学生阅读，获取信息，相互交流，可取得较好的学习效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口头表达作业──复述化学用语等识记内容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常见元素符号、原子团符号、化合价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又如金属活动性顺序表，元素周期律的记忆等。教师还应教学生学会总结规律，学会巧记，而不是死记硬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书面作业──化学方程式的书写、运算、简答题或绘制实验仪器装置图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、实验作业──新教材结合教学内容，提供了较多的家庭实验和小制作等。学生通过思考、理论联系实际、动手实验，既提高了学生的实践能力、创新能力，也增加了化学与生活的联系，从而提高学生学习的趣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、开放性作业──让学生从书本中跳出来，从题海中跳出来，走向社会，走近生活，即为开放性作业。学校与教师可充分利用资源，举行课外活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兴趣学习小组、竞赛指导活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社会调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测定酸雨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、环境污染造成的后果的调查、吸烟的害处等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参观学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参观造纸厂、制药厂等化工厂的活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程标准中对这方面提出许多活动建议，例如：调查家庭所用燃料的性能、价格、资源蕴藏情况及燃烧产物对环境的影响；对家庭燃料的选择及如何使其充分燃烧提出自己的看法；调查你周围的生活环境中“白色污染”的情况；调查你所在城镇或农村的一所工厂的情况，综合考虑各种因素，分析其厂址的选择是否合理，存在哪些问题，应如何解决等。这些课题是教师设计开放性作业时可参考的资料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作业人文化——让学生学习化学的情感得到升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做作业和批改作业是一种人文活动，在此，学生感受到教师的才华、学识、风度和修养，体验到民主的气氛、平等的交往和进步的快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适时适度写好作业评语，沟通师生之间的感情，提高学生学习化学的兴趣。如在自编的练习卷中，在空白处不失时机地插入一些名言警句、鼓励性的语言、谜语、化学小故事、环保知识等，这样做不但可以扩大学生的知识面，激发学生的学习兴趣，更有利于学生调节心态，拉近师生间距离，从而产生学习的激情。实践证明，采用这种形式的作业，学生很感兴趣，信心增强，往往提前把化学作业完成了。它是学生学习的动力基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、在作业评价上，也应当考虑针对不同学生的智能情况实施不同的评价方式。只要是学生主动作业有创意，我们就要积极肯定，给出高分，不能用一把尺子量所有学生的作业。同时作业的方式也应随之变化，例如把学生的小建议、小制作等都应纳入评价中。而且这类实践性作业的评价，应立足于鼓励、激发、引导。同时尽量从学生本身角度去看问题，要注重学生本身的兴趣爱好，也就是说作业的标准评价要与相对评价相结合，针对不同的学生，教师应用赞扬、鼓励、期盼、惋惜等不同的情感语言来极力学生，充分调动学生的学习积极性。在布置具有针对性作业的同时，也要采取与作业形式相适应的评价方式。总之，评价的目的不仅仅是为了评出结果，更重要的是评出进步。评价只有做到个性化，教育才有个性化。变教师的个人评价为多元评价。如学生可自评，家长来他评，同学同伴定期互评。只有学生学会了评价才能在评价中成长，在评价中快乐地“作业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者有心，学者得益。”作业是课堂教学的延伸，对它设计的优化，可以最大限度地拓展学生的减负空间，丰富课余生活，发展独特个性……以新课程的基本理念为准绳，多方位、多角度地设计化学作业。让化学作业既注重基础知识和技能的训练，又优化学生学习的过程与方法；既重视学生化学素养的提高，又突出学生化学实践的能力。设计“开放而有活力的化学作业”正是“努力建设开放而有活力的化学课程”的具体要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̥_GB2312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2:00Z</dcterms:created>
  <dc:creator>微软系统</dc:creator>
  <dc:description/>
  <cp:keywords/>
  <dc:language>en-US</dc:language>
  <cp:lastModifiedBy>微软系统</cp:lastModifiedBy>
  <dcterms:modified xsi:type="dcterms:W3CDTF">2010-07-15T01:05:00Z</dcterms:modified>
  <cp:revision>1</cp:revision>
  <dc:subject/>
  <dc:title>论新课标下的高中化学作业设计</dc:title>
</cp:coreProperties>
</file>